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00"/>
        <w:rPr>
          <w:b/>
          <w:b/>
          <w:sz w:val="28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hanging="1000"/>
        <w:rPr>
          <w:lang w:val="en-US"/>
        </w:rPr>
      </w:pPr>
      <w:r>
        <w:rPr>
          <w:lang w:val="en-US"/>
        </w:rPr>
        <w:drawing>
          <wp:inline distT="0" distB="0" distL="0" distR="0">
            <wp:extent cx="12287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955"/>
      </w:tblGrid>
      <w:tr>
        <w:trPr>
          <w:cantSplit w:val="true"/>
        </w:trPr>
        <w:tc>
          <w:tcPr>
            <w:tcW w:w="10200" w:type="dxa"/>
            <w:gridSpan w:val="2"/>
            <w:tcBorders/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 xml:space="preserve">Παράρτημα Β3/12 του Πιστοποιητικού Αρ. </w:t>
            </w:r>
            <w:r>
              <w:rPr>
                <w:b/>
                <w:sz w:val="36"/>
              </w:rPr>
              <w:t>827</w:t>
            </w:r>
            <w:r>
              <w:rPr>
                <w:sz w:val="36"/>
              </w:rPr>
              <w:t>-6</w:t>
            </w:r>
          </w:p>
          <w:p>
            <w:pPr>
              <w:pStyle w:val="Heading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ης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heck</w:t>
            </w:r>
            <w:r>
              <w:rPr>
                <w:b/>
                <w:sz w:val="32"/>
                <w:szCs w:val="32"/>
              </w:rPr>
              <w:t xml:space="preserve"> Ιδιωτική Κεφαλαιουχική Εταιρεί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heck</w:t>
            </w:r>
            <w:r>
              <w:rPr>
                <w:b/>
                <w:sz w:val="32"/>
                <w:szCs w:val="32"/>
              </w:rPr>
              <w:t xml:space="preserve"> Ι.Κ.Ε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«Q-check»</w:t>
            </w:r>
          </w:p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ως Φορέα Πιστοποίησης Βιολογικών Προϊόντων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ϊόν/ Αντικείμενο Πιστοποίηση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μός/Πρότυπο</w:t>
            </w:r>
          </w:p>
        </w:tc>
      </w:tr>
      <w:tr>
        <w:trPr>
          <w:trHeight w:val="2962" w:hRule="exact"/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βιολογικών προϊόντων που υπάγονται στις κάτωθι κατηγορίες*:</w:t>
            </w:r>
          </w:p>
          <w:p>
            <w:pPr>
              <w:pStyle w:val="Normal"/>
              <w:ind w:left="323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 Αμεταποίητα φυτά και φυτικά προϊόντα, συμπεριλαμβανομένων των σπόρων και άλλου φυτικού αναπαραγωγικού υλικού</w:t>
            </w:r>
          </w:p>
          <w:p>
            <w:pPr>
              <w:pStyle w:val="Normal"/>
              <w:ind w:left="323" w:hanging="331"/>
              <w:rPr/>
            </w:pPr>
            <w:r>
              <w:rPr>
                <w:sz w:val="22"/>
                <w:szCs w:val="22"/>
              </w:rPr>
              <w:t>Β.  Ζώα και αμεταποίητα ζωικά προϊόντα</w:t>
            </w:r>
          </w:p>
          <w:p>
            <w:pPr>
              <w:pStyle w:val="Normal"/>
              <w:ind w:left="357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.  Μεταποιημένα γεωργικά προϊόντα, συμπεριλαμβανομένων προϊόντων υδατοκαλλιέργειας, για χρήση ως τρόφιμα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4" w:hanging="74"/>
              <w:jc w:val="left"/>
              <w:rPr/>
            </w:pPr>
            <w:r>
              <w:rPr>
                <w:b w:val="false"/>
                <w:sz w:val="22"/>
                <w:szCs w:val="22"/>
              </w:rPr>
              <w:t>-Κανονισμός (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Ε) 2018/848 του Ευρωπαϊκού Κοινοβουλίου και του Συμβουλίου, όπως αυτός τροποποιήθηκε, συμπληρώθηκε και ισχύει έως σήμερα.</w:t>
            </w:r>
          </w:p>
          <w:p>
            <w:pPr>
              <w:pStyle w:val="TextBody"/>
              <w:ind w:left="71" w:hanging="71"/>
              <w:jc w:val="left"/>
              <w:rPr/>
            </w:pPr>
            <w:r>
              <w:rPr>
                <w:b w:val="false"/>
                <w:sz w:val="22"/>
                <w:szCs w:val="22"/>
              </w:rPr>
              <w:t>-Εκτελεστικοί και Κατ’ Εξουσιοδότηση Κανονισμοί της Επιτροπής για τον Κανονισμό (ΕΕ) 2018/848, όπως αυτοί τροποποιήθηκαν, συμπληρώθηκαν και ισχύουν έως σήμερα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Υ.Α. Αριθμ. 2543/103240/ ΦΕΚ Β΄ 3529/09.10.2017.</w:t>
            </w:r>
          </w:p>
        </w:tc>
      </w:tr>
      <w:tr>
        <w:trPr>
          <w:trHeight w:val="2550" w:hRule="exact"/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βιολογικών προϊόντων σε τρίτες χώρες: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</w:rPr>
              <w:t>Κατηγορίες προϊόντων**: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</w:rPr>
              <w:t>Α. Μη μεταποιημένα φυτικά προϊόντα</w:t>
            </w:r>
          </w:p>
          <w:p>
            <w:pPr>
              <w:pStyle w:val="Normal"/>
              <w:ind w:left="192" w:hanging="200"/>
              <w:rPr/>
            </w:pPr>
            <w:r>
              <w:rPr>
                <w:sz w:val="22"/>
                <w:szCs w:val="22"/>
              </w:rPr>
              <w:t xml:space="preserve">Δ. Μεταποιημένα γεωργικά προϊόντα που προορίζονται να χρησιμοποιηθούν ως τρόφιμ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4" w:hanging="104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ga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dard</w:t>
            </w:r>
            <w:r>
              <w:rPr>
                <w:sz w:val="22"/>
                <w:szCs w:val="22"/>
              </w:rPr>
              <w:t xml:space="preserve"> ισοδύναμο με τον Καν. (ΕΚ) αριθ. 834/2007 του Συμβουλίου και τον Καν. (ΕΚ) αριθ. 889/2008 της Επιτροπής, όπως αυτοί τροποποιήθηκαν, συμπληρώθηκαν και ισχύουν έως σήμερα</w:t>
            </w:r>
          </w:p>
          <w:p>
            <w:pPr>
              <w:pStyle w:val="TextBody"/>
              <w:ind w:left="71" w:hanging="71"/>
              <w:jc w:val="left"/>
              <w:rPr/>
            </w:pPr>
            <w:r>
              <w:rPr>
                <w:b w:val="false"/>
                <w:sz w:val="22"/>
                <w:szCs w:val="22"/>
              </w:rPr>
              <w:t>-Κανονισμός (</w:t>
            </w:r>
            <w:r>
              <w:rPr>
                <w:b w:val="false"/>
                <w:sz w:val="22"/>
                <w:szCs w:val="22"/>
                <w:lang w:val="en-US"/>
              </w:rPr>
              <w:t>EK</w:t>
            </w:r>
            <w:r>
              <w:rPr>
                <w:b w:val="false"/>
                <w:sz w:val="22"/>
                <w:szCs w:val="22"/>
              </w:rPr>
              <w:t>) αριθ. 1235/2008 της Επιτροπής, όπως   αυτός τροποποιήθηκε, συμπληρώθηκε και ισχύει έως σήμερα.</w:t>
            </w:r>
          </w:p>
          <w:p>
            <w:pPr>
              <w:pStyle w:val="TextBody"/>
              <w:ind w:left="71" w:hanging="7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567" w:right="-894" w:hanging="426"/>
        <w:rPr/>
      </w:pPr>
      <w:r>
        <w:rPr>
          <w:i/>
          <w:sz w:val="18"/>
          <w:szCs w:val="18"/>
        </w:rPr>
        <w:t>* Κατηγορίες προϊόντων όπως αυτές ορίζονται στο Άρθρο 35, §7 του Κανονισμού (ΕΕ) 2018/848.</w:t>
      </w:r>
    </w:p>
    <w:p>
      <w:pPr>
        <w:pStyle w:val="Normal"/>
        <w:ind w:left="-851" w:right="-894" w:hanging="0"/>
        <w:rPr>
          <w:i/>
          <w:i/>
          <w:sz w:val="22"/>
        </w:rPr>
      </w:pPr>
      <w:r>
        <w:rPr>
          <w:i/>
          <w:sz w:val="18"/>
          <w:szCs w:val="18"/>
        </w:rPr>
        <w:t>Περιλαμβάνεται η πιστοποίηση ομάδας επιχειρήσεων.</w:t>
      </w:r>
    </w:p>
    <w:p>
      <w:pPr>
        <w:pStyle w:val="Normal"/>
        <w:ind w:left="-142" w:hanging="851"/>
        <w:rPr/>
      </w:pPr>
      <w:r>
        <w:rPr>
          <w:i/>
          <w:iCs/>
          <w:sz w:val="18"/>
          <w:szCs w:val="18"/>
        </w:rPr>
        <w:t xml:space="preserve">** Κατηγορίες προϊόντων όπως αυτές ορίζονται στο Παράρτημα ΙΙ του Εκτελεστικού Κανονισμού (ΕΕ) αριθ. 508/2012 της Επιτροπής. </w:t>
      </w:r>
    </w:p>
    <w:p>
      <w:pPr>
        <w:pStyle w:val="Normal"/>
        <w:ind w:left="-142" w:hanging="85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02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955"/>
      </w:tblGrid>
      <w:tr>
        <w:trPr>
          <w:trHeight w:val="624" w:hRule="exact"/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ϊόν/ Αντικείμενο Πιστοποίηση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μός/Πρότυπο</w:t>
            </w:r>
          </w:p>
        </w:tc>
      </w:tr>
      <w:tr>
        <w:trPr>
          <w:trHeight w:val="4630" w:hRule="exact"/>
          <w:cantSplit w:val="true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βιολογικών προϊόντων σε τρίτες χώρες*** που υπάγονται στις κάτωθι κατηγορίες*: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Αμεταποίητα φυτά και φυτικά προϊόντα, συμπεριλαμβανομένων των σπόρων και άλλου φυτικού αναπαραγωγικού υλικού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. Μεταποιημένα γεωργικά προϊόντα, συμπεριλαμβανομένων προϊόντων υδατοκαλλιέργειας, για χρήση ως τρόφιμα  </w:t>
            </w:r>
          </w:p>
          <w:p>
            <w:pPr>
              <w:pStyle w:val="Normal"/>
              <w:ind w:left="357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Κανονισμός (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Ε) 2018/848 του Ευρωπαϊκού Κοινοβουλίου και του Συμβουλίου, όπως αυτός τροποποιήθηκε, συμπληρώθηκε και ισχύει έως σήμερα.</w:t>
            </w:r>
          </w:p>
          <w:p>
            <w:pPr>
              <w:pStyle w:val="TextBody"/>
              <w:ind w:left="71" w:hanging="7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Εκτελεστικοί και Κατ’ Εξουσιοδότηση Κανονισμοί της Επιτροπής για τον Κανονισμό (ΕΕ) 2018/848, όπως αυτοί τροποποιήθηκαν, συμπληρώθηκαν και ισχύουν έως σήμερα.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-Κατ’ Εξουσιοδότηση Κανονισμός (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Ε) 2021/1698 της Επιτροπής, όπως αυτός τροποποιήθηκε, συμπληρώθηκε και ισχύει έως σήμερα.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Codex Alimentarius CAC/GL 32 Guidelines for the Production, Processing, Labelling and Marketing of Organically Produced Foods.</w:t>
            </w:r>
          </w:p>
        </w:tc>
      </w:tr>
      <w:tr>
        <w:trPr>
          <w:trHeight w:val="3278" w:hRule="exact"/>
          <w:cantSplit w:val="true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ρίτες χώρες***: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λβανία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όσοβο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ίγυπτος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Λίβανος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Ιορδανία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Ηνωμένα Αραβικά Εμιράτα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Σαουδική Αραβία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υνησία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αρόκο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ουρκία</w:t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Σερβία</w:t>
            </w:r>
          </w:p>
        </w:tc>
      </w:tr>
    </w:tbl>
    <w:p>
      <w:pPr>
        <w:pStyle w:val="Normal"/>
        <w:ind w:left="-567" w:right="-894" w:hanging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Κατηγορίες προϊόντων όπως αυτές ορίζονται στο Άρθρο 35, §7 του Κανονισμό (ΕΕ) 2018/848.</w:t>
      </w:r>
    </w:p>
    <w:p>
      <w:pPr>
        <w:pStyle w:val="Normal"/>
        <w:ind w:left="-851" w:right="-894" w:hanging="0"/>
        <w:rPr>
          <w:i/>
          <w:i/>
          <w:sz w:val="22"/>
        </w:rPr>
      </w:pPr>
      <w:r>
        <w:rPr>
          <w:i/>
          <w:sz w:val="18"/>
          <w:szCs w:val="18"/>
        </w:rPr>
        <w:t>Περιλαμβάνεται η πιστοποίηση ομάδας επιχειρήσεων.</w:t>
      </w:r>
    </w:p>
    <w:p>
      <w:pPr>
        <w:pStyle w:val="Normal"/>
        <w:ind w:left="-142" w:hanging="85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85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Διεύθυνση του Φορέα : </w:t>
      </w:r>
      <w:r>
        <w:rPr>
          <w:b/>
          <w:sz w:val="22"/>
          <w:szCs w:val="22"/>
        </w:rPr>
        <w:t>Ερυθρού Σταυρού 9-17, 41221, Λάρισα</w:t>
      </w:r>
    </w:p>
    <w:p>
      <w:pPr>
        <w:pStyle w:val="Heading2"/>
        <w:ind w:left="-142" w:hanging="85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Εξουσιοδοτημένος υπεύθυνος υπογραφής</w:t>
      </w:r>
      <w:r>
        <w:rPr>
          <w:sz w:val="22"/>
          <w:szCs w:val="22"/>
        </w:rPr>
        <w:t xml:space="preserve"> : Σ. Μίγκο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851" w:right="-383" w:hanging="149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24.03.2022.                                   </w:t>
      </w:r>
    </w:p>
    <w:p>
      <w:pPr>
        <w:pStyle w:val="Normal"/>
        <w:ind w:left="-1000" w:right="-908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827</w:t>
      </w:r>
      <w:r>
        <w:rPr>
          <w:sz w:val="22"/>
          <w:szCs w:val="22"/>
        </w:rPr>
        <w:t>-6, κατά ΕΛΟΤ ΕΝ ISO/IEC 17065:2012, ισχύ</w:t>
      </w:r>
      <w:r>
        <w:rPr>
          <w:sz w:val="22"/>
        </w:rPr>
        <w:t xml:space="preserve">ει μέχρι τις </w:t>
      </w:r>
      <w:r>
        <w:rPr>
          <w:sz w:val="22"/>
          <w:szCs w:val="22"/>
        </w:rPr>
        <w:t>23.12.2024.</w:t>
      </w:r>
    </w:p>
    <w:p>
      <w:pPr>
        <w:pStyle w:val="Normal"/>
        <w:ind w:left="-1000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00" w:righ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000" w:right="-284" w:hanging="0"/>
        <w:rPr>
          <w:sz w:val="24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02</w:t>
      </w:r>
      <w:r>
        <w:rPr>
          <w:sz w:val="22"/>
        </w:rPr>
        <w:t>.0</w:t>
      </w:r>
      <w:r>
        <w:rPr>
          <w:sz w:val="22"/>
          <w:lang w:val="en-US"/>
        </w:rPr>
        <w:t>9</w:t>
      </w:r>
      <w:r>
        <w:rPr>
          <w:sz w:val="22"/>
        </w:rPr>
        <w:t>.2024</w:t>
      </w:r>
    </w:p>
    <w:p>
      <w:pPr>
        <w:pStyle w:val="Normal"/>
        <w:ind w:left="-30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30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</w:t>
      </w:r>
      <w:bookmarkStart w:id="0" w:name="_Hlk4498772"/>
      <w:r>
        <w:rPr>
          <w:sz w:val="22"/>
          <w:szCs w:val="22"/>
        </w:rPr>
        <w:t>Χρήστος Νέστορας</w:t>
      </w:r>
      <w:bookmarkEnd w:id="0"/>
    </w:p>
    <w:p>
      <w:pPr>
        <w:pStyle w:val="Normal"/>
        <w:ind w:left="-1080" w:hanging="0"/>
        <w:jc w:val="center"/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i/>
          <w:sz w:val="22"/>
          <w:szCs w:val="22"/>
        </w:rPr>
        <w:t>Διευθύνων Σύμβουλος του Ε.ΣΥ.Δ.</w:t>
      </w:r>
      <w:r>
        <w:rPr>
          <w:sz w:val="22"/>
          <w:szCs w:val="22"/>
        </w:rPr>
        <w:t xml:space="preserve">                                                                                          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306" w:gutter="0" w:header="0" w:top="1087" w:footer="72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00" w:leader="none"/>
      </w:tabs>
      <w:ind w:right="-397" w:hanging="100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Παράρτημα Β3/12 του Πιστοποιητικού Ε.ΣΥ.Δ. Αρ. </w:t>
    </w:r>
    <w:r>
      <w:rPr>
        <w:rStyle w:val="PageNumber"/>
        <w:b/>
      </w:rPr>
      <w:t>827</w:t>
    </w:r>
    <w:r>
      <w:rPr>
        <w:rStyle w:val="PageNumber"/>
      </w:rPr>
      <w:t>-6                             02.09.2024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Σώμα κειμένου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8:00Z</dcterms:created>
  <dc:creator>USER1</dc:creator>
  <dc:description/>
  <cp:keywords/>
  <dc:language>en-US</dc:language>
  <cp:lastModifiedBy>Giorgos Kallergis</cp:lastModifiedBy>
  <cp:lastPrinted>2017-12-05T15:20:00Z</cp:lastPrinted>
  <dcterms:modified xsi:type="dcterms:W3CDTF">2024-09-03T08:05:00Z</dcterms:modified>
  <cp:revision>85</cp:revision>
  <dc:subject/>
  <dc:title>Εθνικό Σύστημα Διαπίστευσης Α</dc:title>
</cp:coreProperties>
</file>