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57"/>
        <w:gridCol w:w="6570"/>
        <w:gridCol w:w="669"/>
      </w:tblGrid>
      <w:tr>
        <w:trPr>
          <w:cantSplit w:val="true"/>
        </w:trPr>
        <w:tc>
          <w:tcPr>
            <w:tcW w:w="9858" w:type="dxa"/>
            <w:gridSpan w:val="4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13/</w:t>
            </w:r>
            <w:r>
              <w:rPr>
                <w:rFonts w:cs="Arial" w:ascii="Arial" w:hAnsi="Arial"/>
                <w:b/>
                <w:bCs/>
                <w:sz w:val="36"/>
              </w:rPr>
              <w:t>1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725</w:t>
            </w:r>
            <w:r>
              <w:rPr>
                <w:rFonts w:cs="Arial" w:ascii="Arial" w:hAnsi="Arial"/>
                <w:sz w:val="36"/>
              </w:rPr>
              <w:t>-8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"/>
              <w:ind w:left="-150" w:right="-12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 xml:space="preserve">της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Q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ar-SA"/>
              </w:rPr>
              <w:t>c</w:t>
            </w: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heck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 xml:space="preserve"> Ιδιωτική Κεφαλαιουχική Εταιρεί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Q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ar-SA"/>
              </w:rPr>
              <w:t>c</w:t>
            </w: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heck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 xml:space="preserve"> Ι.Κ.Ε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«Q-check»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ar-SA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Περιβαλλοντικής Διαχείρισης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</w:t>
            </w:r>
            <w:r>
              <w:rPr>
                <w:b/>
                <w:i/>
                <w:sz w:val="28"/>
              </w:rPr>
              <w:t>κατά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8"/>
              </w:rPr>
              <w:t xml:space="preserve">το πρότυπο ΕΛΟΤ ΕΝ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14001:2015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Hlk178069407"/>
            <w:bookmarkEnd w:id="0"/>
            <w:r>
              <w:rPr>
                <w:b/>
                <w:sz w:val="22"/>
                <w:szCs w:val="22"/>
              </w:rPr>
              <w:t>Κωδικ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Α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ήρες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Μερικό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1)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εδίο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sz w:val="22"/>
                <w:szCs w:val="22"/>
              </w:rPr>
              <w:t>Διαπιστευμένη Δραστηριότητα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(2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ιομηχανία τροφίμω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οποιί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ραγωγή προϊόντων καπνού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ραγωγή οπτάνθρακα και προϊόντων διύλισης πετρελαίο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ραγωγή τσιμέντου, ασβέστη και γύψου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τασκευή προϊόντων από σκυρόδεμα, τσιμέντο και γύψο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ρικ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τασκευή δομικών μεταλλικών προϊόντων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μεταλλικών ντεποζίτων, δεξαμενών και δοχείων</w:t>
            </w:r>
            <w:r>
              <w:rPr/>
              <w:t>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" w:name="_Hlk190344493"/>
            <w:bookmarkStart w:id="2" w:name="_Hlk190344493"/>
            <w:bookmarkEnd w:id="2"/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Κατασκευή ατμογεννητριών, με εξαίρεση τους λέβητες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ζεστού νερού. κεντρικής θέρμανσης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Σφυρηλάτηση, συμπίεση, σφράγιση και μορφοποίηση μετάλλων σε κυλίνδρους· κονιομεταλλουργία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εργασία και επικάλυψη μετάλλων Μεταλλοτεχνία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ασκευή μαχαιροπίρουνων, εργαλείων και γενικά σιδηρικών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άλλων μεταλλικών προϊόντων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201674193"/>
            <w:bookmarkStart w:id="4" w:name="_Hlk201671018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Κωδικ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Α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Πλήρες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Μερικό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Πεδί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πιστευμένη Δραστηριότητα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συν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Μερικ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ισκευή μεταλλικών προϊόντων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Μερικ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μηχανημάτων και εξοπλισμού π.δ.κ.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Επισκευή μηχανημάτων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Εγκατάσταση βιομηχανικών μηχανημάτων και εξοπλισμού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νάκτηση υλικών.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κτιρίων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ργα Πολιτικού Μηχανικο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ξειδικευμένες κατασκευαστικές δραστηριότητες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και λιανικό εμπόριο και επισκευή μηχανοκίνητων οχημάτων και μοτοσικλετών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Χονδρικό εμπόριο, εκτός από το εμπόριο μηχανοκίνητων οχημάτων και μοτοσικλετών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, εκτός από το εμπόριο μηχανοκίνητων οχημάτων και μοτοσικλετών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ειδών προσωπικής και οικιακής χρήση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Κατάλυματα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ραστηριότητες υπηρεσιών εστίαση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ρικ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ποθήκευση και φύλαξη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ραστηριότητες αρχιτεκτόνων και μηχανικών. Τεχνικές δοκιμές και αναλύσει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Επιστημονική έρευνα και ανάπτυξη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ξειδικευμένες δραστηριότητες σχεδιασμού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Άλλες επαγγελματικές, επιστημονικές και τεχνικές δραστηριότητες π.δ.κ.α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Νομικές και λογιστικές δραστηριότητε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των κεντρικών γραφείων. Δραστηριότητες παροχής συμβουλών σε θέματα διαχείριση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ιαφήμιση και έρευνα αγορά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Φωτογραφικές δραστηριότητε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ραστηριότητες μετάφρασης και διερμηνεία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ραστηριότητες απασχόληση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Α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ήρες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Μερικό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1)</w:t>
            </w:r>
            <w:r>
              <w:rPr>
                <w:b/>
                <w:bCs/>
                <w:sz w:val="22"/>
                <w:szCs w:val="22"/>
              </w:rPr>
              <w:t xml:space="preserve"> Πεδί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πιστευμένη Δραστηριότητα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</w:rPr>
              <w:t>συν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Πλήρε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αροχής προστασίας και έρευνα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αροχής υπηρεσιών σε κτίρια και εξωτερικούς χώρου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ικητικές δραστηριότητες γραφείου, γραμματειακή υποστήριξη και άλλες δραστηριότητες υποστηρικτικές προς επιχειρήσει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ρικ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υλλογή αποβλήτων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ραστηριότητες κινηματογραφικών ταινιών, βίντεο και τηλεοπτικών προγραμμάτων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ραστηριότητες προγραμματισμού και ραδιοτηλεοπτικών μεταδόσεων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Άλλες δραστηριότητες υπηρεσιών πληροφόρησης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ραστηριότητες ταξιδιωτικών πρακτορείων, ταξιδιωτικών γραφείων και υπηρεσιών κρατήσεων και συναφείς δραστηριότητες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ημιουργικές, καλλιτεχνικές και ψυχαγωγικές δραστηριότητες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ραστηριότητες βιβλιοθηκών, αρχειοφυλακείων, μουσείων και άλλες πολιτιστικές δραστηριότητες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Τυχερά παιχνίδια και στοιχήματα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λητικές δραστηριότητες και δραστηριότητες διασκέδασης και ψυχαγωγίας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ραστηριότητες των οργανώσεων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Άλλες δραστηριότητες παροχής προσωπικών υπηρεσιών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-284" w:hanging="360"/>
        <w:jc w:val="both"/>
        <w:rPr>
          <w:sz w:val="22"/>
          <w:lang w:val="en-US" w:eastAsia="zh-CN"/>
        </w:rPr>
      </w:pPr>
      <w:r>
        <w:rPr>
          <w:i/>
          <w:vertAlign w:val="superscript"/>
          <w:lang w:val="en-US"/>
        </w:rPr>
        <w:t xml:space="preserve">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23</w:t>
      </w:r>
    </w:p>
    <w:p>
      <w:pPr>
        <w:pStyle w:val="Normal"/>
        <w:numPr>
          <w:ilvl w:val="0"/>
          <w:numId w:val="2"/>
        </w:numPr>
        <w:suppressAutoHyphens w:val="true"/>
        <w:ind w:left="-284" w:hanging="360"/>
        <w:jc w:val="both"/>
        <w:rPr>
          <w:sz w:val="22"/>
          <w:lang w:eastAsia="zh-CN"/>
        </w:rPr>
      </w:pPr>
      <w:r>
        <w:rPr>
          <w:i/>
          <w:iCs/>
          <w:lang w:val="en-US" w:eastAsia="zh-CN"/>
        </w:rPr>
        <w:t>Eurostat</w:t>
      </w:r>
      <w:r>
        <w:rPr>
          <w:i/>
          <w:iCs/>
          <w:lang w:eastAsia="zh-CN"/>
        </w:rPr>
        <w:t xml:space="preserve"> </w:t>
      </w:r>
      <w:r>
        <w:rPr>
          <w:i/>
          <w:iCs/>
          <w:lang w:val="en-US" w:eastAsia="zh-CN"/>
        </w:rPr>
        <w:t>NACE</w:t>
      </w:r>
      <w:r>
        <w:rPr>
          <w:i/>
          <w:iCs/>
          <w:lang w:eastAsia="zh-CN"/>
        </w:rPr>
        <w:t xml:space="preserve"> </w:t>
      </w:r>
      <w:r>
        <w:rPr>
          <w:i/>
          <w:iCs/>
          <w:lang w:val="en-US" w:eastAsia="zh-CN"/>
        </w:rPr>
        <w:t>Rev</w:t>
      </w:r>
      <w:r>
        <w:rPr>
          <w:i/>
          <w:iCs/>
          <w:lang w:eastAsia="zh-CN"/>
        </w:rPr>
        <w:t>.2</w:t>
      </w:r>
    </w:p>
    <w:p>
      <w:pPr>
        <w:pStyle w:val="Normal"/>
        <w:suppressAutoHyphens w:val="true"/>
        <w:ind w:left="-644" w:hanging="207"/>
        <w:jc w:val="both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suppressAutoHyphens w:val="true"/>
        <w:ind w:left="-644" w:hanging="207"/>
        <w:jc w:val="both"/>
        <w:rPr>
          <w:b/>
          <w:b/>
          <w:bCs/>
          <w:sz w:val="24"/>
          <w:szCs w:val="24"/>
          <w:lang w:eastAsia="el-GR"/>
        </w:rPr>
      </w:pPr>
      <w:r>
        <w:rPr>
          <w:sz w:val="22"/>
        </w:rPr>
        <w:t xml:space="preserve">Διεύθυνση του φορέα: </w:t>
      </w:r>
      <w:r>
        <w:rPr>
          <w:b/>
          <w:bCs/>
          <w:sz w:val="22"/>
        </w:rPr>
        <w:t>Ερυθρού Σταυρού 9-17, 41221, Λάρισα</w:t>
      </w:r>
    </w:p>
    <w:p>
      <w:pPr>
        <w:pStyle w:val="Normal"/>
        <w:ind w:left="-851" w:hanging="0"/>
        <w:rPr>
          <w:sz w:val="24"/>
          <w:szCs w:val="24"/>
          <w:lang w:eastAsia="el-GR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</w:rPr>
        <w:t>Σπύρος Μίγκος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ind w:left="-900" w:right="-874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725</w:t>
      </w:r>
      <w:r>
        <w:rPr>
          <w:sz w:val="22"/>
        </w:rPr>
        <w:t xml:space="preserve">-8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 </w:t>
      </w:r>
      <w:r>
        <w:rPr>
          <w:b/>
          <w:bCs/>
          <w:sz w:val="22"/>
        </w:rPr>
        <w:t>23.12.2027.</w:t>
      </w:r>
    </w:p>
    <w:p>
      <w:pPr>
        <w:pStyle w:val="Normal"/>
        <w:ind w:left="-900" w:right="-87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-874" w:hanging="0"/>
        <w:rPr>
          <w:sz w:val="22"/>
        </w:rPr>
      </w:pPr>
      <w:r>
        <w:rPr>
          <w:sz w:val="22"/>
        </w:rPr>
        <w:t xml:space="preserve">Αθήνα, 30.05.2025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</w:r>
      <w:bookmarkStart w:id="5" w:name="_Hlk25743674"/>
      <w:r>
        <w:rPr>
          <w:sz w:val="22"/>
        </w:rPr>
        <w:t xml:space="preserve">                                                          </w:t>
      </w:r>
      <w:bookmarkEnd w:id="5"/>
    </w:p>
    <w:p>
      <w:pPr>
        <w:pStyle w:val="Normal"/>
        <w:rPr/>
      </w:pPr>
      <w:r>
        <w:rPr>
          <w:i/>
          <w:sz w:val="22"/>
          <w:szCs w:val="22"/>
          <w:lang w:eastAsia="el-GR"/>
        </w:rPr>
        <w:t xml:space="preserve">                                                                                     </w:t>
      </w:r>
      <w:r>
        <w:rPr>
          <w:sz w:val="22"/>
          <w:szCs w:val="22"/>
          <w:lang w:eastAsia="ar-SA"/>
        </w:rPr>
        <w:t>Κωνσταντίνου Ευάγγελος Απόστολος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ar-SA"/>
        </w:rPr>
        <w:t>Διευθύνων Σύμβουλος του Ε.ΣΥ.Δ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ar-SA"/>
        </w:rPr>
      </w:pPr>
      <w:r>
        <w:rPr>
          <w:rFonts w:cs="Verdana" w:ascii="Verdana" w:hAnsi="Verdana"/>
          <w:i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left="-720" w:right="-694" w:hanging="0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Παράρτημα </w:t>
    </w:r>
    <w:r>
      <w:rPr>
        <w:rStyle w:val="PageNumber"/>
        <w:lang w:val="en-US"/>
      </w:rPr>
      <w:t>A</w:t>
    </w:r>
    <w:r>
      <w:rPr>
        <w:rStyle w:val="PageNumber"/>
      </w:rPr>
      <w:t xml:space="preserve">13/1 του Πιστοποιητικού Ε.ΣΥ.Δ. Αρ. </w:t>
    </w:r>
    <w:r>
      <w:rPr>
        <w:rStyle w:val="PageNumber"/>
        <w:b/>
      </w:rPr>
      <w:t>725-8</w:t>
    </w:r>
    <w:r>
      <w:rPr>
        <w:rStyle w:val="PageNumber"/>
      </w:rPr>
      <w:t xml:space="preserve">                    30.05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5:00Z</dcterms:created>
  <dc:creator>ESYD A.E.</dc:creator>
  <dc:description/>
  <cp:keywords/>
  <dc:language>en-US</dc:language>
  <cp:lastModifiedBy>bodies6</cp:lastModifiedBy>
  <cp:lastPrinted>2025-06-26T11:22:00Z</cp:lastPrinted>
  <dcterms:modified xsi:type="dcterms:W3CDTF">2025-07-07T05:37:00Z</dcterms:modified>
  <cp:revision>63</cp:revision>
  <dc:subject/>
  <dc:title>Εθνικό Σύστημα Διαπίστευσης Α</dc:title>
</cp:coreProperties>
</file>