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Title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1237615" cy="1009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288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</w:rPr>
              <w:t>1/1 του Πιστοποιητικού Αρ.</w:t>
            </w:r>
            <w:r>
              <w:rPr>
                <w:rFonts w:cs="Arial" w:ascii="Arial" w:hAnsi="Arial"/>
                <w:b/>
                <w:bCs/>
                <w:sz w:val="36"/>
              </w:rPr>
              <w:t>14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ubtitle"/>
              <w:rPr/>
            </w:pPr>
            <w:r>
              <w:rPr/>
              <w:t>ΕΠΙΣΗΜΟ ΠΕΔΙΟ ΕΦΑΡΜΟΓΗΣ της ΔΙΑΠΙΣΤΕΥΣΗΣ</w:t>
            </w:r>
          </w:p>
          <w:p>
            <w:pPr>
              <w:pStyle w:val="Title"/>
              <w:rPr>
                <w:szCs w:val="24"/>
              </w:rPr>
            </w:pPr>
            <w:r>
              <w:rPr>
                <w:szCs w:val="24"/>
              </w:rPr>
              <w:t xml:space="preserve">του </w:t>
            </w:r>
          </w:p>
          <w:p>
            <w:pPr>
              <w:pStyle w:val="Subtitl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Τμήματος Ανοσολογίας - Ιστοσυμβατότητας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του </w:t>
            </w:r>
          </w:p>
          <w:p>
            <w:pPr>
              <w:pStyle w:val="Subtitl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ΓενικούΝοσοκομείου Αθηνών “Ευαγγελισμός - Πολυκλινική”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22"/>
        <w:gridCol w:w="4589"/>
      </w:tblGrid>
      <w:tr>
        <w:trPr>
          <w:tblHeader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Υλικά/Προϊόντα υποβαλλόμενα σε δοκιμ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ύποι δοκιμών/ Μετρούμενες ιδιότητε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28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φαρμοζόμενες μέθοδοι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ρησιμοποιούμενες τεχνικές /Εξοπλισμός</w:t>
            </w:r>
          </w:p>
        </w:tc>
      </w:tr>
      <w:tr>
        <w:trPr>
          <w:trHeight w:val="210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νοσολογικές Δοκιμέ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Περιφερικό Αίμα</w:t>
            </w:r>
            <w:r>
              <w:rPr>
                <w:sz w:val="22"/>
                <w:szCs w:val="22"/>
              </w:rPr>
              <w:t>σε ED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.Ανοσοφαινότυπος λεμφοκυττάρων </w:t>
            </w:r>
            <w:r>
              <w:rPr>
                <w:i/>
                <w:sz w:val="22"/>
                <w:lang w:val="en-US"/>
              </w:rPr>
              <w:t>PB</w:t>
            </w:r>
            <w:r>
              <w:rPr>
                <w:i/>
                <w:sz w:val="22"/>
              </w:rPr>
              <w:t xml:space="preserve"> (ποσοστά και απόλυτοι αριθμοί </w:t>
            </w:r>
            <w:r>
              <w:rPr>
                <w:i/>
                <w:sz w:val="22"/>
                <w:lang w:val="en-US"/>
              </w:rPr>
              <w:t>cells</w:t>
            </w:r>
            <w:r>
              <w:rPr>
                <w:i/>
                <w:sz w:val="22"/>
              </w:rPr>
              <w:t>/μ</w:t>
            </w:r>
            <w:r>
              <w:rPr>
                <w:i/>
                <w:sz w:val="22"/>
                <w:lang w:val="en-US"/>
              </w:rPr>
              <w:t>lCD</w:t>
            </w:r>
            <w:r>
              <w:rPr>
                <w:i/>
                <w:sz w:val="22"/>
              </w:rPr>
              <w:t xml:space="preserve">3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3+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 xml:space="preserve">4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3+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 xml:space="preserve">8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 xml:space="preserve">19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3-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16/56+ λεμφοκυττάρων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Κυτταρομετρία  Ροή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ΚΥΤΤΑΡΟΜΕΤΡΗΤΗΣ ΡΟΗΣ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2. ΚΥΤΤΑΡΟΜΕΤΡΗΤΗΣ ΡΟΗΣ DxFl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3. ΚΥΤΤΑΡΟΜΕΤΡΗΤΗΣΡΟΗΣ </w:t>
            </w:r>
            <w:r>
              <w:rPr>
                <w:sz w:val="22"/>
                <w:lang w:val="en-US"/>
              </w:rPr>
              <w:t>NAVIO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ck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ul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4.ΚΥΤΤΑΡΟΜΕΤΡΗΤΗΣΡΟΗΣ </w:t>
            </w:r>
            <w:r>
              <w:rPr>
                <w:sz w:val="22"/>
                <w:lang w:val="en-US"/>
              </w:rPr>
              <w:t>CANTOII</w:t>
            </w:r>
            <w:r>
              <w:rPr>
                <w:sz w:val="22"/>
              </w:rPr>
              <w:t xml:space="preserve">  (</w:t>
            </w:r>
            <w:r>
              <w:rPr>
                <w:sz w:val="22"/>
                <w:lang w:val="en-US"/>
              </w:rPr>
              <w:t>B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ioscience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Μ.ΑΝ.02/20-12-2023 &amp; Μ.ΑΝ.03/20-12-2023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Μυελός Οστών σε EDTA ή σε ηπαρίν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>
                <w:sz w:val="22"/>
              </w:rPr>
              <w:t>2.</w:t>
            </w:r>
            <w:r>
              <w:rPr>
                <w:i/>
                <w:sz w:val="22"/>
              </w:rPr>
              <w:t xml:space="preserve"> Ανοσοφαινότυπος λεμφοκυττάρων ΒΜ (ποσοστά %)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 xml:space="preserve">3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3+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 xml:space="preserve">4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3+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 xml:space="preserve">8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 xml:space="preserve">19+, 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3-</w:t>
            </w:r>
            <w:r>
              <w:rPr>
                <w:i/>
                <w:sz w:val="22"/>
                <w:lang w:val="en-US"/>
              </w:rPr>
              <w:t>CD</w:t>
            </w:r>
            <w:r>
              <w:rPr>
                <w:i/>
                <w:sz w:val="22"/>
              </w:rPr>
              <w:t>16/56+ λεμφοκυττάρων)</w:t>
            </w:r>
            <w:r>
              <w:rPr>
                <w:sz w:val="22"/>
              </w:rPr>
              <w:t>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Κυτταρομετρία  Ροή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ΚΥΤΤΑΡΟΜΕΤΡΗΤΗΣ ΡΟΗΣ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2. ΚΥΤΤΑΡΟΜΕΤΡΗΤΗΣ ΡΟΗΣ DxFl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3. ΚΥΤΤΑΡΟΜΕΤΡΗΤΗΣΡΟΗΣ </w:t>
            </w:r>
            <w:r>
              <w:rPr>
                <w:sz w:val="22"/>
                <w:lang w:val="en-US"/>
              </w:rPr>
              <w:t>NAVIO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ck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ul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Μ.ΑΝ.03/20-12-2023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Περιφερικό Αίμα σε EDTA, Συλλογή Κυττάρω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>
                <w:sz w:val="22"/>
              </w:rPr>
              <w:t>3.Προσδιορισμός ποσοστού επί των λευκών αιμοσφαιρίων και απόλυτου αριθμού (</w:t>
            </w:r>
            <w:r>
              <w:rPr>
                <w:sz w:val="22"/>
                <w:lang w:val="en-US"/>
              </w:rPr>
              <w:t>cells</w:t>
            </w:r>
            <w:r>
              <w:rPr>
                <w:sz w:val="22"/>
              </w:rPr>
              <w:t>/μ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34+ αρχέγονων αιμοποιητικών κυττάρων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Κυτταρομετρία  Ροή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ΚΥΤΤΑΡΟΜΕΤΡΗΤΗΣ ΡΟΗΣ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2. ΚΥΤΤΑΡΟΜΕΤΡΗΤΗΣ ΡΟΗΣ DxFl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Μ.ΑΝ.0</w:t>
            </w:r>
            <w:r>
              <w:rPr>
                <w:sz w:val="22"/>
                <w:lang w:val="en-US"/>
              </w:rPr>
              <w:t>1/</w:t>
            </w:r>
            <w:r>
              <w:rPr>
                <w:sz w:val="22"/>
              </w:rPr>
              <w:t>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Μυελός οστών και περιφερικό αίμα σε ED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Ανοσοφαινότυπος Β- λεμφοϋπερπλαστικών συνδρόμω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Κυτταρομετρία  Ροή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ΚΥΤΤΑΡΟΜΕΤΡΗΤΗΣ ΡΟΗΣ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3. ΚΥΤΤΑΡΟΜΕΤΡΗΤΗΣΡΟΗΣ </w:t>
            </w:r>
            <w:r>
              <w:rPr>
                <w:sz w:val="22"/>
                <w:lang w:val="en-US"/>
              </w:rPr>
              <w:t>NAVIO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ck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ul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Μ.ΑΝ.05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Μυελός οστών και περιφερικό αίμα σε ED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Ανοσοφαινότυπος οξείας μυελογενούς λευχαιμία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Κυτταρομετρία  Ροή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ΚΥΤΤΑΡΟΜΕΤΡΗΤΗΣ ΡΟΗΣ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2. ΚΥΤΤΑΡΟΜΕΤΡΗΤΗΣΡΟΗΣ </w:t>
            </w:r>
            <w:r>
              <w:rPr>
                <w:sz w:val="22"/>
                <w:lang w:val="en-US"/>
              </w:rPr>
              <w:t>NAVIO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ck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ul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Μ.ΑΝ.04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Μυελός οστών και περιφερικό αίμα σε ED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Ανοσοφαινότυπος οξείας Β λεμφοβλαστικής λευχαιμία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>Κυτταρομετρία  Ροή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ΚΥΤΤΑΡΟΜΕΤΡΗΤΗΣ ΡΟΗΣ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2. ΚΥΤΤΑΡΟΜΕΤΡΗΤΗΣΡΟΗΣ </w:t>
            </w:r>
            <w:r>
              <w:rPr>
                <w:sz w:val="22"/>
                <w:lang w:val="en-US"/>
              </w:rPr>
              <w:t>NAVIO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ck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ul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Μ.ΑΝ.04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Μυελός οστών και περιφερικό αίμα σε ED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Ανοσοφαινότυπος οξείας Τ λεμφοβλαστικήςλευχαιμία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Κυτταρομετρία  Ροή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>1.ΚΥΤΤΑΡΟΜΕΤΡΗΤΗΣ ΡΟΗΣ NAVIOS EX (Beckman Coulter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2. ΚΥΤΤΑΡΟΜΕΤΡΗΤΗΣΡΟΗΣ </w:t>
            </w:r>
            <w:r>
              <w:rPr>
                <w:sz w:val="22"/>
                <w:lang w:val="en-US"/>
              </w:rPr>
              <w:t>NAVIO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ck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ul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Μ.ΑΝ.04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Ορό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Ηλεκτροφόρηση πρωτεϊνώ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Τριχοειδική ηλεκτροφόρηση ΑΝΑΛΥΤΗΣ ΤΡΙΧΟΕΙΔΙΚΗΣ ΗΛΕΚΤΡΟΦΟΡΗΣΗΣ SEBI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Ορός και Ούρ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Ανοσοκαθήλωση πρωτεϊνώ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έθοδος Αγαρόζη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ΗΜΙΑΥΤΟΜΑΤΟ ΣΥΣΤΗΜΑ ΑΝΟΣΟΚΑΘΗΛΩΣΗΣ SEBI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Ορό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Προσδιορισμός 13 παραμέτρω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283"/>
              <w:rPr>
                <w:sz w:val="22"/>
              </w:rPr>
            </w:pPr>
            <w:r>
              <w:rPr>
                <w:sz w:val="22"/>
              </w:rPr>
              <w:t>Ανοσοσφαιρίνη IgG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ΝΕΦΕΛΟΜΕΤΡΟ ΚΙΝΗΤΙΚΗΣ ΤΕΧΝΙΚΗΣ </w:t>
            </w:r>
            <w:r>
              <w:rPr>
                <w:sz w:val="22"/>
                <w:lang w:val="en-US"/>
              </w:rPr>
              <w:t>IMAGE</w:t>
            </w:r>
            <w:r>
              <w:rPr>
                <w:sz w:val="22"/>
              </w:rPr>
              <w:t xml:space="preserve">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283"/>
              <w:rPr>
                <w:sz w:val="22"/>
              </w:rPr>
            </w:pPr>
            <w:r>
              <w:rPr>
                <w:sz w:val="22"/>
              </w:rPr>
              <w:t>Ανοσοσφαιρίνη Ig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ΝΕΦΕΛΟΜΕΤΡΟ ΚΙΝΗΤΙΚΗΣ ΤΕΧΝΙΚΗΣ </w:t>
            </w:r>
            <w:r>
              <w:rPr>
                <w:sz w:val="22"/>
                <w:lang w:val="en-US"/>
              </w:rPr>
              <w:t>IMAGE</w:t>
            </w:r>
            <w:r>
              <w:rPr>
                <w:sz w:val="22"/>
              </w:rPr>
              <w:t xml:space="preserve">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283"/>
              <w:rPr>
                <w:sz w:val="22"/>
              </w:rPr>
            </w:pPr>
            <w:r>
              <w:rPr>
                <w:sz w:val="22"/>
              </w:rPr>
              <w:t>Ανοσοσφαιρίνη IgM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ΝΕΦΕΛΟΜΕΤΡΟ ΚΙΝΗΤΙΚΗΣ ΤΕΧΝΙΚΗΣ </w:t>
            </w:r>
            <w:r>
              <w:rPr>
                <w:sz w:val="22"/>
                <w:lang w:val="en-US"/>
              </w:rPr>
              <w:t>IMAGE</w:t>
            </w:r>
            <w:r>
              <w:rPr>
                <w:sz w:val="22"/>
              </w:rPr>
              <w:t xml:space="preserve">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/>
            </w:pPr>
            <w:r>
              <w:rPr>
                <w:sz w:val="22"/>
              </w:rPr>
              <w:t>Παράγοντας συμπληρώματος C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ΝΕΦΕΛΟΜΕΤΡΟ ΚΙΝΗΤΙΚΗΣ ΤΕΧΝΙΚΗΣ </w:t>
            </w:r>
            <w:r>
              <w:rPr>
                <w:sz w:val="22"/>
                <w:lang w:val="en-US"/>
              </w:rPr>
              <w:t>IMAGE</w:t>
            </w:r>
            <w:r>
              <w:rPr>
                <w:sz w:val="22"/>
              </w:rPr>
              <w:t xml:space="preserve">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/>
            </w:pPr>
            <w:r>
              <w:rPr>
                <w:sz w:val="22"/>
              </w:rPr>
              <w:t>Παράγοντας συμπληρώματος C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ΝΕΦΕΛΟΜΕΤΡΟ ΚΙΝΗΤΙΚΗΣ ΤΕΧΝΙΚΗΣ </w:t>
            </w:r>
            <w:r>
              <w:rPr>
                <w:sz w:val="22"/>
                <w:lang w:val="en-US"/>
              </w:rPr>
              <w:t>IMAGE</w:t>
            </w:r>
            <w:r>
              <w:rPr>
                <w:sz w:val="22"/>
              </w:rPr>
              <w:t xml:space="preserve">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/>
            </w:pPr>
            <w:r>
              <w:rPr>
                <w:sz w:val="22"/>
              </w:rPr>
              <w:t>Ρευματοειδής παράγοντας RF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ΝΕΦΕΛΟΜΕΤΡΟ ΚΙΝΗΤΙΚΗΣ ΤΕΧΝΙΚΗΣ </w:t>
            </w:r>
            <w:r>
              <w:rPr>
                <w:sz w:val="22"/>
                <w:lang w:val="en-US"/>
              </w:rPr>
              <w:t>IMAGE</w:t>
            </w:r>
            <w:r>
              <w:rPr>
                <w:sz w:val="22"/>
              </w:rPr>
              <w:t xml:space="preserve"> BECMAN COULTER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>
                <w:sz w:val="22"/>
              </w:rPr>
            </w:pPr>
            <w:r>
              <w:rPr>
                <w:sz w:val="22"/>
              </w:rPr>
              <w:t>κ ελεύθερες ελαφρές αλυσίδε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>
                <w:sz w:val="22"/>
              </w:rPr>
              <w:t>ΝΕΦΕΛΟΜΕΤΡΟ ΤΕΛΙΚΟΥ ΣΗΜΕΙΟΥ</w:t>
            </w:r>
            <w:r>
              <w:rPr>
                <w:sz w:val="22"/>
                <w:lang w:val="en-US"/>
              </w:rPr>
              <w:t xml:space="preserve">BNII, </w:t>
            </w:r>
            <w:r>
              <w:rPr>
                <w:sz w:val="22"/>
              </w:rPr>
              <w:t>SIEMENS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>
                <w:sz w:val="22"/>
              </w:rPr>
            </w:pPr>
            <w:r>
              <w:rPr>
                <w:sz w:val="22"/>
              </w:rPr>
              <w:t>λ ελεύθερες ελαφρές αλυσίδε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Νεφελομετρία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>
                <w:sz w:val="22"/>
              </w:rPr>
              <w:t>ΝΕΦΕΛΟΜΕΤΡΟ ΤΕΛΙΚΟΥ ΣΗΜΕΙΟΥ</w:t>
            </w:r>
            <w:r>
              <w:rPr>
                <w:sz w:val="22"/>
                <w:lang w:val="en-US"/>
              </w:rPr>
              <w:t xml:space="preserve">BNII, </w:t>
            </w:r>
            <w:r>
              <w:rPr>
                <w:sz w:val="22"/>
              </w:rPr>
              <w:t>SIEMENS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Ε.ΑΝ.530-1, 20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>
                <w:sz w:val="22"/>
              </w:rPr>
            </w:pPr>
            <w:r>
              <w:rPr>
                <w:sz w:val="22"/>
              </w:rPr>
              <w:t>Προσδιορισμός αντιπυρηνικών αντισωμάτων (ΑΝΑ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Ανοσοφθορισμό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ΑΥΤΟΜΑΤΟΣ ΑΝΑΛΥΤΗΣ ΑΝΟΣΟΦΘΟΡΙΣΜΟΥ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 22 </w:t>
            </w:r>
            <w:r>
              <w:rPr>
                <w:sz w:val="22"/>
                <w:lang w:val="en-US"/>
              </w:rPr>
              <w:t>SPEED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S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.ΑΝ.06, 04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>
                <w:sz w:val="22"/>
              </w:rPr>
            </w:pPr>
            <w:r>
              <w:rPr>
                <w:sz w:val="22"/>
              </w:rPr>
              <w:t>Προσδιορισμός αντισωμάτων έναντι διπλής έλικας DNA (anti-</w:t>
            </w:r>
            <w:r>
              <w:rPr>
                <w:sz w:val="22"/>
                <w:lang w:val="en-US"/>
              </w:rPr>
              <w:t>ds</w:t>
            </w:r>
            <w:r>
              <w:rPr>
                <w:sz w:val="22"/>
              </w:rPr>
              <w:t>DNA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Ανοσοφθορισμό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ΑΥΤΟΜΑΤΟΣ ΑΝΑΛΥΤΗΣ ΑΝΟΣΟΦΘΟΡΙΣΜΟΥ</w:t>
            </w:r>
            <w:r>
              <w:rPr>
                <w:sz w:val="22"/>
                <w:lang w:val="en-US"/>
              </w:rPr>
              <w:t>AP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  <w:lang w:val="en-US"/>
              </w:rPr>
              <w:t>SPEED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S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Μ.ΑΝ.07, 04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>
                <w:sz w:val="22"/>
              </w:rPr>
            </w:pPr>
            <w:r>
              <w:rPr>
                <w:sz w:val="22"/>
              </w:rPr>
              <w:t>Προσδιορισμός αντισωμάτων έναντι εκχυλίσιμων πυρηνικών αντιγόνων (anti-ENA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ELIS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ΑΥΤΟΜΑΤΟΣ ΑΝΑΛΥΤΗΣ ΑΝΟΣΟΕΝΖΥΜΙΚΗΣ ΜΕΘΟΔΟΥ ELISA DSX SYSTEM THERMOLAB Μ.ΑΝ.08, 04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358" w:hanging="358"/>
              <w:rPr>
                <w:sz w:val="22"/>
              </w:rPr>
            </w:pPr>
            <w:r>
              <w:rPr>
                <w:sz w:val="22"/>
              </w:rPr>
              <w:t>Προσδιορισμός αντισωμάτων έναντι κυκλικού κιτρουλλιωμένου πεπτιδίου (anti-CCP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ELIS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ΑΥΤΟΜΑΤΟΣ ΑΝΑΛΥΤΗΣ ΑΝΟΣΟΕΝΖΥΜΙΚΗΣ ΜΕΘΟΔΟΥ </w:t>
            </w:r>
            <w:r>
              <w:rPr>
                <w:sz w:val="22"/>
                <w:lang w:val="en-US"/>
              </w:rPr>
              <w:t>ELIS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S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YSTE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HERMOLAB</w:t>
            </w:r>
            <w:r>
              <w:rPr>
                <w:sz w:val="22"/>
              </w:rPr>
              <w:t xml:space="preserve"> Μ.ΑΝ.10, 04-12-202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0" w:leader="none"/>
              </w:tabs>
              <w:ind w:left="217" w:hanging="142"/>
              <w:rPr>
                <w:sz w:val="22"/>
              </w:rPr>
            </w:pPr>
            <w:r>
              <w:rPr>
                <w:sz w:val="22"/>
              </w:rPr>
              <w:t>Προσδιορισμός αντισωμάτων έναντι ιστικής τρανσγλουταμινάσης (anti-tTG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ELISA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ΑΥΤΟΜΑΤΟΣ ΑΝΑΛΥΤΗΣ ΑΝΟΣΟΕΝΖΥΜΙΚΗΣ ΜΕΘΟΔΟΥ </w:t>
            </w:r>
            <w:r>
              <w:rPr>
                <w:sz w:val="22"/>
                <w:lang w:val="en-US"/>
              </w:rPr>
              <w:t>ELIS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S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YSTE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HERMOLAB</w:t>
            </w:r>
            <w:r>
              <w:rPr>
                <w:sz w:val="22"/>
              </w:rPr>
              <w:t xml:space="preserve"> Μ.ΑΝ.09, 04-12-2023</w:t>
            </w:r>
          </w:p>
        </w:tc>
      </w:tr>
    </w:tbl>
    <w:p>
      <w:pPr>
        <w:pStyle w:val="Normal"/>
        <w:ind w:left="-993" w:right="-809" w:hanging="0"/>
        <w:rPr>
          <w:i/>
          <w:i/>
        </w:rPr>
      </w:pPr>
      <w:r>
        <w:rPr>
          <w:i/>
        </w:rPr>
      </w:r>
    </w:p>
    <w:p>
      <w:pPr>
        <w:pStyle w:val="Normal"/>
        <w:ind w:left="-993" w:right="-809" w:hanging="0"/>
        <w:rPr>
          <w:i/>
          <w:i/>
        </w:rPr>
      </w:pPr>
      <w:r>
        <w:rPr>
          <w:i/>
        </w:rPr>
        <w:t>* Η αναφορά της εμπορικής ονομασίας του αναλυτή παραπέμπει σε συγκεκριμένη αναλυτική μέθοδο και ανάλογο πρωτόκολλο εργασία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όπος αξιολόγησης : </w:t>
      </w:r>
      <w:r>
        <w:rPr>
          <w:b/>
          <w:sz w:val="22"/>
          <w:szCs w:val="22"/>
        </w:rPr>
        <w:t xml:space="preserve">Μόνιμες Εγκαταστάσεις, </w:t>
      </w:r>
      <w:r>
        <w:rPr>
          <w:b/>
          <w:sz w:val="22"/>
          <w:szCs w:val="22"/>
          <w:lang w:val="en-US" w:eastAsia="en-US"/>
        </w:rPr>
        <w:t xml:space="preserve">Τμήμα Ανοσολογίας - Ιστοσυμβατότητας, Γενικό Νοσοκομείο Αθηνών «Ευαγγελισμός – Πολυκλινική», </w:t>
      </w:r>
      <w:r>
        <w:rPr>
          <w:b/>
          <w:sz w:val="22"/>
          <w:szCs w:val="22"/>
        </w:rPr>
        <w:t>Υψηλάντου 45-47, 10676, ΑΘΗΝΑ.</w:t>
      </w:r>
    </w:p>
    <w:p>
      <w:pPr>
        <w:pStyle w:val="Normal"/>
        <w:ind w:left="2835" w:right="-666" w:hanging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right="-666" w:hanging="3828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>Εξουσιοδοτημένοι υπεύθυνοι υπογραφής:</w:t>
      </w:r>
      <w:r>
        <w:rPr>
          <w:b/>
          <w:bCs/>
          <w:sz w:val="22"/>
          <w:szCs w:val="22"/>
        </w:rPr>
        <w:t>Τσιρογιάνη Αλεξάνδρα, Κάκκας Ιωάννης, Σουφλερός Κωνσταντίνος, Γρηγορίου Ειρήνη, Κόντου Ελισάβετ, Ανταράκη Δέσποινα, Ψαρρά Αικατερίνη.</w:t>
      </w:r>
    </w:p>
    <w:p>
      <w:pPr>
        <w:pStyle w:val="Normal"/>
        <w:ind w:left="-993" w:right="-666" w:hanging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left="-993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>Το Πιστοποιητικό Διαπίστευσης με Αρ.</w:t>
      </w:r>
      <w:r>
        <w:rPr>
          <w:b/>
          <w:sz w:val="22"/>
          <w:szCs w:val="22"/>
        </w:rPr>
        <w:t>1417</w:t>
      </w:r>
      <w:r>
        <w:rPr>
          <w:sz w:val="22"/>
          <w:szCs w:val="22"/>
        </w:rPr>
        <w:t>, κατά ΕΛΟΤ EN ISO 15189: 2012, ισχύει μέχρι την 29.07.2029</w:t>
      </w:r>
    </w:p>
    <w:p>
      <w:pPr>
        <w:pStyle w:val="Normal"/>
        <w:ind w:right="-1234" w:hanging="9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4" w:hanging="9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34" w:hanging="967"/>
        <w:rPr>
          <w:sz w:val="22"/>
          <w:szCs w:val="22"/>
        </w:rPr>
      </w:pPr>
      <w:r>
        <w:rPr>
          <w:sz w:val="22"/>
          <w:szCs w:val="22"/>
        </w:rPr>
        <w:t>Αθήνα, 29.07.202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6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Χρήστος Νέστορα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Διευθύνων Σύμβουλος του Ε.ΣΥ.Δ</w:t>
      </w:r>
    </w:p>
    <w:p>
      <w:pPr>
        <w:pStyle w:val="Normal"/>
        <w:ind w:left="-993" w:right="-66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20" w:top="851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</w:t>
    </w:r>
    <w:r>
      <w:rPr>
        <w:rStyle w:val="PageNumber"/>
      </w:rPr>
      <w:t xml:space="preserve">Παράρτημα </w:t>
    </w:r>
    <w:r>
      <w:rPr>
        <w:rStyle w:val="PageNumber"/>
        <w:lang w:val="en-US"/>
      </w:rPr>
      <w:t>G</w:t>
    </w:r>
    <w:r>
      <w:rPr>
        <w:rStyle w:val="PageNumber"/>
      </w:rPr>
      <w:t>1/1 του Πιστοποιητικού Ε.ΣΥ.Δ. Αρ.</w:t>
    </w:r>
    <w:r>
      <w:rPr>
        <w:rStyle w:val="PageNumber"/>
        <w:b/>
      </w:rPr>
      <w:t>1417</w:t>
    </w:r>
    <w:r>
      <w:rPr>
        <w:rStyle w:val="PageNumber"/>
        <w:bCs/>
      </w:rPr>
      <w:t xml:space="preserve">                        29.07.2024</w:t>
    </w:r>
  </w:p>
  <w:p>
    <w:pPr>
      <w:pStyle w:val="Footer"/>
      <w:ind w:right="-750" w:hanging="75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/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</w:rPr>
  </w:style>
  <w:style w:type="paragraph" w:styleId="BodyText21">
    <w:name w:val="Body Text 21"/>
    <w:basedOn w:val="Normal"/>
    <w:qFormat/>
    <w:pPr>
      <w:ind w:left="315" w:hanging="315"/>
    </w:pPr>
    <w:rPr/>
  </w:style>
  <w:style w:type="paragraph" w:styleId="211">
    <w:name w:val="Σώμα κείμενου με εσοχή 21"/>
    <w:basedOn w:val="Normal"/>
    <w:qFormat/>
    <w:pPr>
      <w:ind w:left="174" w:hanging="17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Constantine G. Leonis</dc:creator>
  <dc:description/>
  <cp:keywords/>
  <dc:language>en-US</dc:language>
  <cp:lastModifiedBy>ΔΙΕΥΘΥΝΣΗ ΔΙΑΠΙΣΤΕΥΣΗΣ ΕΡΓΑΣΤΗΡΙΩΝ</cp:lastModifiedBy>
  <cp:lastPrinted>2019-09-19T10:19:00Z</cp:lastPrinted>
  <dcterms:modified xsi:type="dcterms:W3CDTF">2024-07-30T08:18:00Z</dcterms:modified>
  <cp:revision>2</cp:revision>
  <dc:subject/>
  <dc:title>Υπουργείο Ανάπτυξης</dc:title>
</cp:coreProperties>
</file>