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 w:val="36"/>
        </w:rPr>
      </w:pPr>
      <w:r>
        <w:rPr>
          <w:b/>
          <w:sz w:val="36"/>
        </w:rPr>
        <w:t>Εθνικό Σύστημα Διαπίστευσης</w:t>
      </w:r>
    </w:p>
    <w:p>
      <w:pPr>
        <w:pStyle w:val="Title"/>
        <w:rPr>
          <w:lang w:val="en-US"/>
        </w:rPr>
      </w:pPr>
      <w:r>
        <w:rPr/>
        <w:drawing>
          <wp:inline distT="0" distB="0" distL="0" distR="0">
            <wp:extent cx="1235075" cy="1009650"/>
            <wp:effectExtent l="0" t="0" r="0" b="0"/>
            <wp:docPr id="1" name="Picture 1" descr="Εικόνα που περιέχει σύμβολο, λογότυπο, γραφικά, γραμματοσειρά&#10;&#10;Περιγραφή που δημιουργήθηκε αυτόματ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Εικόνα που περιέχει σύμβολο, λογότυπο, γραφικά, γραμματοσειρά&#10;&#10;Περιγραφή που δημιουργήθηκε αυτόματ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91"/>
      </w:tblGrid>
      <w:tr>
        <w:trPr>
          <w:cantSplit w:val="true"/>
        </w:trPr>
        <w:tc>
          <w:tcPr>
            <w:tcW w:w="10491" w:type="dxa"/>
            <w:tcBorders/>
          </w:tcPr>
          <w:p>
            <w:pPr>
              <w:pStyle w:val="Heading1"/>
              <w:widowControl w:val="false"/>
              <w:snapToGrid w:val="false"/>
              <w:rPr>
                <w:sz w:val="36"/>
              </w:rPr>
            </w:pPr>
            <w:r>
              <w:rPr>
                <w:sz w:val="36"/>
              </w:rPr>
              <w:t xml:space="preserve">Παράρτημα </w:t>
            </w:r>
            <w:r>
              <w:rPr>
                <w:sz w:val="36"/>
                <w:lang w:val="en-US"/>
              </w:rPr>
              <w:t>G</w:t>
            </w:r>
            <w:r>
              <w:rPr>
                <w:sz w:val="36"/>
              </w:rPr>
              <w:t>1/2 του Πιστοποιητικού Αρ.</w:t>
            </w:r>
            <w:r>
              <w:rPr>
                <w:b/>
                <w:sz w:val="36"/>
              </w:rPr>
              <w:t>1363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ubtitle"/>
              <w:widowControl w:val="false"/>
              <w:rPr/>
            </w:pPr>
            <w:r>
              <w:rPr/>
              <w:t>ΕΠΙΣΗΜΟ ΠΕΔΙΟ ΕΦΑΡΜΟΓΗΣ της ΔΙΑΠΙΣΤΕΥΣΗΣ</w:t>
            </w:r>
          </w:p>
          <w:p>
            <w:pPr>
              <w:pStyle w:val="Title"/>
              <w:widowControl w:val="false"/>
              <w:tabs>
                <w:tab w:val="clear" w:pos="720"/>
                <w:tab w:val="left" w:pos="4776" w:leader="none"/>
                <w:tab w:val="center" w:pos="5137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ab/>
              <w:tab/>
              <w:t>του</w:t>
            </w:r>
          </w:p>
          <w:p>
            <w:pPr>
              <w:pStyle w:val="Title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Βιοχημικού Εργαστηρίου</w:t>
            </w:r>
          </w:p>
          <w:p>
            <w:pPr>
              <w:pStyle w:val="Title"/>
              <w:widowControl w:val="false"/>
              <w:rPr>
                <w:szCs w:val="24"/>
              </w:rPr>
            </w:pPr>
            <w:r>
              <w:rPr>
                <w:szCs w:val="24"/>
              </w:rPr>
              <w:t>του</w:t>
            </w:r>
          </w:p>
          <w:p>
            <w:pPr>
              <w:pStyle w:val="Title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Εργαστηριακού Τομέα</w:t>
            </w:r>
          </w:p>
          <w:p>
            <w:pPr>
              <w:pStyle w:val="Subtitl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του</w:t>
            </w:r>
          </w:p>
          <w:p>
            <w:pPr>
              <w:pStyle w:val="Title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ΓΕΝΙΚΟΥ ΝΟΣΟΚΟΜΕΙΟΥ ΑΘΗΝΩΝ «ΓΕΩΡΓΙΟΣ ΓΕΝΝΗΜΑΤΑ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0" w:type="dxa"/>
        <w:jc w:val="left"/>
        <w:tblInd w:w="-8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310"/>
        <w:gridCol w:w="2694"/>
        <w:gridCol w:w="1419"/>
        <w:gridCol w:w="4026"/>
      </w:tblGrid>
      <w:tr>
        <w:trPr>
          <w:tblHeader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λικά / Προϊόντα υποβαλλόμενα σε δοκιμ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ύποι δοκιμών / Μετρούμενες ιδιότητε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30" w:leader="none"/>
                <w:tab w:val="center" w:pos="30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Αναλυτές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φαρμοζόμενες μέθοδοι /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ησιμοποιούμενες τεχνικές</w:t>
            </w:r>
          </w:p>
        </w:tc>
      </w:tr>
      <w:tr>
        <w:trPr>
          <w:trHeight w:val="501" w:hRule="atLeast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ιοχημικές Δοκιμές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Πλάσμα ηπαρίνης λιθίου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άσμα ηπαρίνης λιθίου (συνέχεια)</w:t>
            </w:r>
          </w:p>
          <w:p>
            <w:pPr>
              <w:pStyle w:val="Normal"/>
              <w:widowControl w:val="false"/>
              <w:spacing w:before="120" w:after="0"/>
              <w:ind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ind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ind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ind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ind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άσμα ηπαρίνης λιθίου (συνέχεια)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σδιορισμός  28 παραμέτρων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Αυτόματοι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βιοχημικοί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αναλυτές</w:t>
            </w:r>
            <w:r>
              <w:rPr>
                <w:b/>
                <w:sz w:val="22"/>
                <w:szCs w:val="22"/>
                <w:lang w:val="en-US"/>
              </w:rPr>
              <w:t xml:space="preserve"> Alinity c Abbott Laboratories Hellas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Γλυκόζη</w:t>
            </w:r>
            <w:r>
              <w:rPr>
                <w:sz w:val="22"/>
                <w:szCs w:val="22"/>
                <w:lang w:val="en-US"/>
              </w:rPr>
              <w:t xml:space="preserve"> (Glucose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>0252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25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17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>0232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νζυματική μέθοδος (Εξοκινάση/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-6-</w:t>
            </w:r>
            <w:r>
              <w:rPr>
                <w:sz w:val="22"/>
                <w:szCs w:val="22"/>
                <w:lang w:val="en-US"/>
              </w:rPr>
              <w:t>PDH</w:t>
            </w:r>
            <w:r>
              <w:rPr>
                <w:sz w:val="22"/>
                <w:szCs w:val="22"/>
              </w:rPr>
              <w:t>)/ Φασματοφωτομετρί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θοδος/έκδοση:Εσώκλειστο αντιδραστηρίου, έκδοση 07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55, 04/2022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Ουρία</w:t>
            </w:r>
            <w:r>
              <w:rPr>
                <w:sz w:val="22"/>
                <w:szCs w:val="22"/>
                <w:lang w:val="en-US"/>
              </w:rPr>
              <w:t xml:space="preserve"> (Urea Nitrogen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26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25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17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>0232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νζυματική μέθοδος (Ουρεάση)/ Φασματοφωτομετρί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θοδος/έκδοση:Εσώκλειστο αντιδραστηρίου, έκδοση 08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16,  04/2022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Κρεατινίνη</w:t>
            </w:r>
            <w:r>
              <w:rPr>
                <w:sz w:val="22"/>
                <w:szCs w:val="22"/>
                <w:lang w:val="en-US"/>
              </w:rPr>
              <w:t xml:space="preserve"> (Creatinine Enzymatic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26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25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17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>0232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νζυματική μέθοδος (Κρεατινινάση, κρεατινάση, οξειδάση της σαρκοσίνης, υπεροξειδάση) / Χρωματομετρία Μέθοδος/έκδοση:Εσώκλειστο αντιδραστηρίου, έκδοση 08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01, 11/2018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Ουρικό οξύ</w:t>
            </w:r>
            <w:r>
              <w:rPr>
                <w:sz w:val="22"/>
                <w:szCs w:val="22"/>
                <w:lang w:val="en-US"/>
              </w:rPr>
              <w:t xml:space="preserve"> (Uric Acid</w:t>
            </w:r>
            <w:r>
              <w:rPr>
                <w:sz w:val="22"/>
                <w:szCs w:val="22"/>
              </w:rPr>
              <w:t xml:space="preserve"> 2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26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25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17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>0232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νζυματική μέθοδος (Ουρικάση)/ Χρωματομετρία Μέθοδος/έκδοση:Εσώκλειστο αντιδραστηρίου, έκδοση 04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09,  02/2022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Χολερυθρίνη Ολική</w:t>
            </w:r>
            <w:r>
              <w:rPr>
                <w:sz w:val="22"/>
                <w:szCs w:val="22"/>
                <w:lang w:val="en-US"/>
              </w:rPr>
              <w:t xml:space="preserve"> (Bilirubin Total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26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25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17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>0232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ζωνιακό άλας) / Χρωματομετρία Μέθοδος/έκδοση: Εσώκλειστο αντιδραστηρίου, έκδοση 04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51, 02/2022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Χολερυθρίνη Άμεση</w:t>
            </w:r>
            <w:r>
              <w:rPr>
                <w:sz w:val="22"/>
                <w:szCs w:val="22"/>
                <w:lang w:val="en-US"/>
              </w:rPr>
              <w:t xml:space="preserve"> (Bilirubin Direct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26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25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17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>0232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ντίδραση </w:t>
            </w:r>
            <w:r>
              <w:rPr>
                <w:sz w:val="22"/>
                <w:szCs w:val="22"/>
                <w:lang w:val="en-US"/>
              </w:rPr>
              <w:t>Diazo</w:t>
            </w:r>
            <w:r>
              <w:rPr>
                <w:sz w:val="22"/>
                <w:szCs w:val="22"/>
              </w:rPr>
              <w:t>)/ Χρωματομετρία Μέθοδος/έκδοση:Εσώκλειστο αντιδραστηρίου, έκδοση 07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97, 04/2022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Αμινοτρανσφεράση του ασπαρτικού</w:t>
            </w:r>
            <w:r>
              <w:rPr>
                <w:sz w:val="22"/>
                <w:szCs w:val="22"/>
                <w:lang w:val="en-US"/>
              </w:rPr>
              <w:t xml:space="preserve"> (AST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26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25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17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>0232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νζυματική μέθοδος (</w:t>
            </w:r>
            <w:r>
              <w:rPr>
                <w:sz w:val="22"/>
                <w:szCs w:val="22"/>
                <w:lang w:val="en-US"/>
              </w:rPr>
              <w:t>NADH</w:t>
            </w:r>
            <w:r>
              <w:rPr>
                <w:sz w:val="22"/>
                <w:szCs w:val="22"/>
              </w:rPr>
              <w:t xml:space="preserve"> (χωρίς Ρ-5’-Ρ))/ Φασματοφωτομετρία Μέθοδος/έκδοση:Εσώκλειστο αντιδραστηρίου, έκδοση 04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86, 07/2021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. Αμινοτρανσφεράση της αλανίνης</w:t>
            </w:r>
            <w:r>
              <w:rPr>
                <w:sz w:val="22"/>
                <w:szCs w:val="22"/>
                <w:lang w:val="en-US"/>
              </w:rPr>
              <w:t xml:space="preserve"> (ALT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26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>025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17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>0232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νζυματική μέθοδος (</w:t>
            </w:r>
            <w:r>
              <w:rPr>
                <w:sz w:val="22"/>
                <w:szCs w:val="22"/>
                <w:lang w:val="en-US"/>
              </w:rPr>
              <w:t>NADH</w:t>
            </w:r>
            <w:r>
              <w:rPr>
                <w:sz w:val="22"/>
                <w:szCs w:val="22"/>
              </w:rPr>
              <w:t xml:space="preserve"> (χωρίς Ρ-5’-Ρ))/ Φασματοφωτομετρί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θοδος/έκδοση:Εσώκλειστο αντιδραστηρίου, έκδοση 04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84, 07/2021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Τρανσπεπτιδάση του γ – γλουταμικού οξέος (γ-</w:t>
            </w:r>
            <w:r>
              <w:rPr>
                <w:sz w:val="22"/>
                <w:szCs w:val="22"/>
                <w:lang w:val="en-US"/>
              </w:rPr>
              <w:t>GT</w:t>
            </w:r>
            <w:r>
              <w:rPr>
                <w:sz w:val="22"/>
                <w:szCs w:val="22"/>
              </w:rPr>
              <w:t xml:space="preserve"> 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26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25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17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>0232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νζυματική μέθοδος, (Υπόστρωμα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-γ-γλουτάμυλ-3-καρβοξυ-4-νιτροανιλιδιου)/ Φασματοφωτομετρί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θοδος/έκδοση:Εσώκλειστο αντιδραστηρίου, έκδοση 04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96, 07/2021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 Αλκαλική φωσφατάση</w:t>
            </w:r>
            <w:r>
              <w:rPr>
                <w:sz w:val="22"/>
                <w:szCs w:val="22"/>
                <w:lang w:val="en-US"/>
              </w:rPr>
              <w:t xml:space="preserve"> (AlkP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26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25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17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>0232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ρα-νιτροφαινυλοφωσφορικό άλας/ Χρωματομετρία Μέθοδος/έκδοση:Εσώκλειστο αντιδραστηρίου, έκδοση 04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83, 09/2021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Νάτριο</w:t>
            </w:r>
            <w:r>
              <w:rPr>
                <w:sz w:val="22"/>
                <w:szCs w:val="22"/>
                <w:lang w:val="en-US"/>
              </w:rPr>
              <w:t xml:space="preserve"> (Sodium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26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25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17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>0232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τενσιομετρία, Αραιωμένα εκλεκτικά ηλεκτρόδια ιόντων (Έμμεση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θοδος/έκδοση:Εσώκλειστο αντιδραστηρίου, έκδοση 07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53, 01/2018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 Κάλιο (</w:t>
            </w:r>
            <w:r>
              <w:rPr>
                <w:sz w:val="22"/>
                <w:szCs w:val="22"/>
                <w:lang w:val="en-US"/>
              </w:rPr>
              <w:t>Potassium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26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25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17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>0232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τενσιομετρία, Αραιωμένα εκλεκτικά ηλεκτρόδια ιόντων (Έμμεση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θοδος/έκδοση:Εσώκλειστο αντιδραστηρίου, έκδοση 07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53, 01/2018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 Ασβέστιο</w:t>
            </w:r>
            <w:r>
              <w:rPr>
                <w:sz w:val="22"/>
                <w:szCs w:val="22"/>
                <w:lang w:val="en-US"/>
              </w:rPr>
              <w:t xml:space="preserve"> (Calcium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26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25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17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>0232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ωματομετρική μέθοδος (</w:t>
            </w:r>
            <w:r>
              <w:rPr>
                <w:sz w:val="22"/>
                <w:szCs w:val="22"/>
                <w:lang w:val="en-US"/>
              </w:rPr>
              <w:t>ArsenazoIII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θοδος/έκδοση:Εσώκλειστο αντιδραστηρίου, έκδοση 07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57, 02/2018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 Μαγνήσιο</w:t>
            </w:r>
            <w:r>
              <w:rPr>
                <w:sz w:val="22"/>
                <w:szCs w:val="22"/>
                <w:lang w:val="en-US"/>
              </w:rPr>
              <w:t xml:space="preserve"> (Magnesium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26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25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17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>0232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νζυματική μέθοδος (ισοκιτρική αφυδρογονάση)/ Φασματοφωτομετρί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θοδος/έκδοση:Εσώκλειστο αντιδραστηρίου, έκδοση 08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19, 05/2023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 Φωσφόρος</w:t>
            </w:r>
            <w:r>
              <w:rPr>
                <w:sz w:val="22"/>
                <w:szCs w:val="22"/>
                <w:lang w:val="en-US"/>
              </w:rPr>
              <w:t xml:space="preserve">  (Phosphorus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26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25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17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>0232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σφομολυβδαινική μέθοδος/ Φασματοφωτομετρί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θοδος/έκδοση:Εσώκλειστο αντιδραστηρίου, έκδοση 04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03, 01/2023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 Σίδηρος</w:t>
            </w:r>
            <w:r>
              <w:rPr>
                <w:sz w:val="22"/>
                <w:szCs w:val="22"/>
                <w:lang w:val="en-US"/>
              </w:rPr>
              <w:t xml:space="preserve"> (Iron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26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25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17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>0232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έθοδος </w:t>
            </w:r>
            <w:r>
              <w:rPr>
                <w:sz w:val="22"/>
                <w:szCs w:val="22"/>
                <w:lang w:val="en-US"/>
              </w:rPr>
              <w:t>Ferene</w:t>
            </w:r>
            <w:r>
              <w:rPr>
                <w:sz w:val="22"/>
                <w:szCs w:val="22"/>
              </w:rPr>
              <w:t>/ Χρωματομετρί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θοδος/έκδοση:Εσώκλειστο αντιδραστηρίου, έκδοση 04T98, 03/2022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Αμυλάση</w:t>
            </w:r>
            <w:r>
              <w:rPr>
                <w:sz w:val="22"/>
                <w:szCs w:val="22"/>
                <w:lang w:val="en-US"/>
              </w:rPr>
              <w:t xml:space="preserve"> (Amylase</w:t>
            </w:r>
            <w:r>
              <w:rPr>
                <w:sz w:val="22"/>
                <w:szCs w:val="22"/>
              </w:rPr>
              <w:t xml:space="preserve"> 2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26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25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17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>0232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νζυματική μέθοδος (</w:t>
            </w:r>
            <w:r>
              <w:rPr>
                <w:sz w:val="22"/>
                <w:szCs w:val="22"/>
                <w:lang w:val="en-US"/>
              </w:rPr>
              <w:t>CNPG</w:t>
            </w:r>
            <w:r>
              <w:rPr>
                <w:sz w:val="22"/>
                <w:szCs w:val="22"/>
              </w:rPr>
              <w:t>3 Υπόστρωμα)/ Φασματοφωτομετρί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θοδος/έκδοση:Εσώκλειστο αντιδραστηρίου, έκδοση 04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85, 07/202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Κρεατινική κινάση</w:t>
            </w:r>
            <w:r>
              <w:rPr>
                <w:sz w:val="22"/>
                <w:szCs w:val="22"/>
                <w:lang w:val="en-US"/>
              </w:rPr>
              <w:t xml:space="preserve"> (CK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26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25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17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>0232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νζυματική μέθοδος [Ν-ακέτυλο-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-κυστεϊνη (</w:t>
            </w:r>
            <w:r>
              <w:rPr>
                <w:sz w:val="22"/>
                <w:szCs w:val="22"/>
                <w:lang w:val="en-US"/>
              </w:rPr>
              <w:t>NAC</w:t>
            </w:r>
            <w:r>
              <w:rPr>
                <w:sz w:val="22"/>
                <w:szCs w:val="22"/>
              </w:rPr>
              <w:t>)]/ Φασματοφωτομετρί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θοδος/έκδοση:Εσώκλειστο αντιδραστηρίου, έκδοση 08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42, 02/2022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Αφυδρογονάση του γαλακτικού οξέος (</w:t>
            </w:r>
            <w:r>
              <w:rPr>
                <w:sz w:val="22"/>
                <w:szCs w:val="22"/>
                <w:lang w:val="en-US"/>
              </w:rPr>
              <w:t>LDH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26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25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17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>0232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νζυματική μέθοδος (αντίδραση μετατροπής του γαλακτικού σε πυροσταφυλλικό με αναγωγή του </w:t>
            </w:r>
            <w:r>
              <w:rPr>
                <w:sz w:val="22"/>
                <w:szCs w:val="22"/>
                <w:lang w:val="en-US"/>
              </w:rPr>
              <w:t>NAD</w:t>
            </w:r>
            <w:r>
              <w:rPr>
                <w:sz w:val="22"/>
                <w:szCs w:val="22"/>
              </w:rPr>
              <w:t>+) /</w:t>
            </w:r>
            <w:r>
              <w:rPr>
                <w:strike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Φασματοφωτομετρί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θοδος/έκδοση:Εσώκλειστο αντιδραστηρίου, έκδοση  04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99, 02/2022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Ολικές πρωτεΐνες</w:t>
            </w:r>
            <w:r>
              <w:rPr>
                <w:sz w:val="22"/>
                <w:szCs w:val="22"/>
                <w:lang w:val="en-US"/>
              </w:rPr>
              <w:t xml:space="preserve"> (Total Proteins</w:t>
            </w:r>
            <w:r>
              <w:rPr>
                <w:sz w:val="22"/>
                <w:szCs w:val="22"/>
              </w:rPr>
              <w:t xml:space="preserve"> 2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26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25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17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>0232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Μέθοδος διουρίας </w:t>
            </w:r>
            <w:r>
              <w:rPr>
                <w:sz w:val="22"/>
                <w:szCs w:val="22"/>
              </w:rPr>
              <w:t>Διουρητική μέθοδ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θοδος/έκδοση:Εσώκλειστο αντιδραστηρίου, έκδοση 04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81, 02/2022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Αλβουμίνη</w:t>
            </w:r>
            <w:r>
              <w:rPr>
                <w:sz w:val="22"/>
                <w:szCs w:val="22"/>
                <w:lang w:val="en-US"/>
              </w:rPr>
              <w:t xml:space="preserve"> (Albumin BCP</w:t>
            </w:r>
            <w:r>
              <w:rPr>
                <w:sz w:val="22"/>
                <w:szCs w:val="22"/>
              </w:rPr>
              <w:t xml:space="preserve"> 2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26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>0252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17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>0232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ωματομετρική μέθοδος (κυανό της βρωμοκρεσόλης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θοδος/έκδοση:Εσώκλειστο αντιδραστηρίου, έκδοση 04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82, 08/202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2. C – </w:t>
            </w:r>
            <w:r>
              <w:rPr>
                <w:sz w:val="22"/>
                <w:szCs w:val="22"/>
              </w:rPr>
              <w:t>Αντιδρώσαπρωτεΐνη</w:t>
            </w:r>
            <w:r>
              <w:rPr>
                <w:sz w:val="22"/>
                <w:szCs w:val="22"/>
                <w:lang w:val="en-US"/>
              </w:rPr>
              <w:t xml:space="preserve"> (CRP Vario High Sensitivity Method)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26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25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17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>0232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ολωσιμετρία/Ανοσοθολωσιμετρί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θοδος/έκδοση:Εσώκλειστο αντιδραστηρίου, έκδοση 07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56, 09/2019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Χοληστερόλη ολική (</w:t>
            </w:r>
            <w:r>
              <w:rPr>
                <w:sz w:val="22"/>
                <w:szCs w:val="22"/>
                <w:lang w:val="en-US"/>
              </w:rPr>
              <w:t>Chol</w:t>
            </w:r>
            <w:r>
              <w:rPr>
                <w:sz w:val="22"/>
                <w:szCs w:val="22"/>
              </w:rPr>
              <w:t xml:space="preserve"> 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26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25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17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>0232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νζυματική μέθοδ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θοδος/έκδοση: Εσώκλειστο αντιδραστηρίου, έκδοση 04T88, 07/202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 </w:t>
            </w:r>
            <w:r>
              <w:rPr>
                <w:sz w:val="22"/>
                <w:szCs w:val="22"/>
                <w:lang w:val="en-US"/>
              </w:rPr>
              <w:t>HDL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Ult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D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26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25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17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>0232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νζυµατική αντίδραση µε µεθοδολογία επιταχυνόµενης επιλεκτικής διάλυσης µε χρήση καθαριστικής ουσία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θοδος/έκδοση: Εσώκλειστο αντιδραστηρίου, έκδοση 07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75, 08/2023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Τριγλυκερίδια (</w:t>
            </w:r>
            <w:r>
              <w:rPr>
                <w:sz w:val="22"/>
                <w:szCs w:val="22"/>
                <w:lang w:val="en-US"/>
              </w:rPr>
              <w:t>Trig</w:t>
            </w:r>
            <w:r>
              <w:rPr>
                <w:sz w:val="22"/>
                <w:szCs w:val="22"/>
              </w:rPr>
              <w:t xml:space="preserve"> 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26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25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17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>0232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νζυματική μέθοδος (Οξειδάση φωσφορικής γλυκερόλης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θοδος/έκδοση: Εσώκλειστο αντιδραστηρίου, έκδοση 04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06, 04/2021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Απτοσφαιρίνη (Η</w:t>
            </w:r>
            <w:r>
              <w:rPr>
                <w:sz w:val="22"/>
                <w:szCs w:val="22"/>
                <w:lang w:val="en-US"/>
              </w:rPr>
              <w:t>aptoglobi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>0232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>0232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οσοθολωσιμετρί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θοδος/έκδοση: Εσώκλειστο αντιδραστηρίου, έκδοση 09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59, 06/202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Ακεταμινοφαίνη (Acetaminophen)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>0232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0232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νζυματική (αρυλοακυλαμιδάση) /Χρωματομετρική μέθοδ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θοδος/έκδοση:Εσώκλειστο αντιδραστηρίου, έκδοση 07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54,  08/2022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Σαλικυλικό οξύ (</w:t>
            </w:r>
            <w:r>
              <w:rPr>
                <w:sz w:val="22"/>
                <w:szCs w:val="22"/>
                <w:lang w:val="en-US"/>
              </w:rPr>
              <w:t>Salicylat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0232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νζυματική (υδροξυλάση του σαλικυλικού)/Χρωματομετρική μέθοδος Μέθοδος/έκδοση:Εσώκλειστο αντιδραστηρίου, έκδοση 08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59, 04/2019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Ούρα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σδιορισμός 6 παραμέτρων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Αυτόματοι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βιοχημικοί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αναλυτές</w:t>
            </w:r>
            <w:r>
              <w:rPr>
                <w:b/>
                <w:sz w:val="22"/>
                <w:szCs w:val="22"/>
                <w:lang w:val="en-US"/>
              </w:rPr>
              <w:t xml:space="preserve"> Alinity c Abbott Laboratories Hellas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Αμφεταμίνε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0232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Ενζυμική ανοσοεξέταση Φασματοφωτομετρία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θοδος/έκδοση:Εσώκλειστο αντιδραστηρίου, έκδοση 09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45, 12/2018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Βαρβιτουρικά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0232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Ενζυμική ανοσοεξέταση Φασματοφωτομετρία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θοδος/έκδοση:Εσώκλειστο αντιδραστηρίου, έκδοση 09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51, 07/2019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Βενζοδιαζεπίνε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0232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Ενζυμική ανοσοεξέταση Φασματοφωτομετρί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θοδος/έκδοση:Εσώκλειστο αντιδραστηρίου, έκδοση 09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52, 01/202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Κοκαϊν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0232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Ενζυμική ανοσοεξέταση Φασματοφωτομετρί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θοδος/έκδοση:Εσώκλειστο αντιδραστηρίου, έκδοση 09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55, 12/2019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Οπιούχ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0232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Ενζυμική ανοσοεξέταση Φασματοφωτομετρία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θοδος/έκδοση:Εσώκλειστο αντιδραστηρίου, έκδοση 09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65, 07/2019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Κανναβινοειδ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0232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Ενζυμική ανοσοεξέταση Φασματοφωτομετρία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θοδος/έκδοση:Εσώκλειστο αντιδραστηρίου, έκδοση 9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54, 11/2019</w:t>
            </w:r>
          </w:p>
        </w:tc>
      </w:tr>
      <w:tr>
        <w:trPr/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οσοχημικές Δοκιμέ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Πλάσμα ηπαρίνης λιθίου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σδιορισμός 7 παραμέτρων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Αυτόματοι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ανοσολογικοί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αναλυτές</w:t>
            </w:r>
            <w:r>
              <w:rPr>
                <w:b/>
                <w:sz w:val="22"/>
                <w:szCs w:val="22"/>
                <w:lang w:val="en-US"/>
              </w:rPr>
              <w:t xml:space="preserve"> Alinity i Abbott Laboratories Hellas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Τροπονίνη Ι Υψηλής ευαισθησίας (Troponin I hs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94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68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95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I0367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ικροσωματιδιακή ανοσοεξέταση χημειοφωταύγιας (</w:t>
            </w:r>
            <w:r>
              <w:rPr>
                <w:sz w:val="22"/>
                <w:szCs w:val="22"/>
                <w:lang w:val="en-US"/>
              </w:rPr>
              <w:t>CMIA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θοδος/έκδοση: Εσώκλειστο αντιδραστηρίου, έκδοση 08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13, 09/20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Πλάσμα ηπαρίνης λιθίου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συνέχεια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Φερριτίνη (Ferritin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94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68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95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I0367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ικροσωματιδιακή ανοσοεξέταση χημειοφωταύγιας (CMI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θοδος/έκδοση: Εσώκλειστο αντιδραστηρίου, έκδοση 07P65, 10/202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Βιταμίνη </w:t>
            </w:r>
            <w:r>
              <w:rPr>
                <w:sz w:val="22"/>
                <w:szCs w:val="22"/>
                <w:lang w:val="en-US"/>
              </w:rPr>
              <w:t>B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Vitamin B1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94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68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95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67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ικροσωματιδιακή ανοσοεξέταση χημειοφωταύγιας (CMI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θοδος/έκδοση: Εσώκλειστο αντιδραστηρίου, έκδοση 07P67, 12/2017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Φυλλικό Οξύ (</w:t>
            </w:r>
            <w:r>
              <w:rPr>
                <w:sz w:val="22"/>
                <w:szCs w:val="22"/>
                <w:lang w:val="en-US"/>
              </w:rPr>
              <w:t>Folat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94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68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95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67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ικροσωματιδιακή ανοσοεξέταση χημειοφωταύγιας (CMI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θοδος/έκδοση: Εσώκλειστο αντιδραστηρίου, έκδοση  08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14, 11/2017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Καρκινικό Αντιγόνο 15-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CA</w:t>
            </w:r>
            <w:r>
              <w:rPr>
                <w:sz w:val="22"/>
                <w:szCs w:val="22"/>
              </w:rPr>
              <w:t xml:space="preserve"> 15-3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94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95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ικροσωματιδιακή ανοσοεξέταση χημειοφωταύγιας (CMI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θοδος/έκδοση: Εσώκλειστο αντιδραστηρίου, έκδοση 08P51, 08/2018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Καρκινικό Αντιγόνο 1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CA</w:t>
            </w:r>
            <w:r>
              <w:rPr>
                <w:sz w:val="22"/>
                <w:szCs w:val="22"/>
              </w:rPr>
              <w:t xml:space="preserve"> 125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94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95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ικροσωματιδιακή ανοσοεξέταση χημειοφωταύγιας (CMI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θοδος/έκδοση: Εσώκλειστο αντιδραστηρίου, έκδοση 08P49, 08/2018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β-Χοριακή Γοναδοτροπίνη (β-HCG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I</w:t>
            </w:r>
            <w:r>
              <w:rPr>
                <w:sz w:val="22"/>
                <w:szCs w:val="22"/>
              </w:rPr>
              <w:t>0394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I</w:t>
            </w:r>
            <w:r>
              <w:rPr>
                <w:sz w:val="22"/>
                <w:szCs w:val="22"/>
              </w:rPr>
              <w:t>0395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ικροσωματιδιακή ανοσοεξέταση χημειοφωταύγιας (</w:t>
            </w:r>
            <w:r>
              <w:rPr>
                <w:sz w:val="22"/>
                <w:szCs w:val="22"/>
                <w:lang w:val="en-US"/>
              </w:rPr>
              <w:t>CMIA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θοδος/έκδοση: Εσώκλειστο αντιδραστηρίου, έκδοση 07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51, 03/2018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Ορός αίματος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ρός αίματος (συνέχεια)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ρός αίματος (συνέχεια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σδιορισμός  23 παραμέτρων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Αυτόματοι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ανοσολογικοί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αναλυτές</w:t>
            </w:r>
            <w:r>
              <w:rPr>
                <w:b/>
                <w:sz w:val="22"/>
                <w:szCs w:val="22"/>
                <w:lang w:val="en-US"/>
              </w:rPr>
              <w:t xml:space="preserve"> Alinity i Abbott Laboratories Hellas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Θυρεοτρόπος Ορμόνη (</w:t>
            </w:r>
            <w:r>
              <w:rPr>
                <w:sz w:val="22"/>
                <w:szCs w:val="22"/>
                <w:lang w:val="en-US"/>
              </w:rPr>
              <w:t>TSH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94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68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95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67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ικροσωματιδιακή ανοσοεξέταση χημειοφωταύγιας (CMI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θοδος/έκδοση: Εσώκλειστο αντιδραστηρίου, έκδοση 07P48, 10/2021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Ελεύθερη Θυροξίνη (</w:t>
            </w:r>
            <w:r>
              <w:rPr>
                <w:sz w:val="22"/>
                <w:szCs w:val="22"/>
                <w:lang w:val="en-US"/>
              </w:rPr>
              <w:t>FT</w:t>
            </w:r>
            <w:r>
              <w:rPr>
                <w:sz w:val="22"/>
                <w:szCs w:val="22"/>
              </w:rPr>
              <w:t>4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94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68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95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67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ικροσωματιδιακή ανοσοεξέταση χημειοφωταύγιας (CMI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θοδος/έκδοση: Εσώκλειστο αντιδραστηρίου, έκδοση 07P70, 02/2018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Ολική Θυροξίνη (</w:t>
            </w:r>
            <w:r>
              <w:rPr>
                <w:sz w:val="22"/>
                <w:szCs w:val="22"/>
                <w:lang w:val="en-US"/>
              </w:rPr>
              <w:t>TT</w:t>
            </w:r>
            <w:r>
              <w:rPr>
                <w:sz w:val="22"/>
                <w:szCs w:val="22"/>
              </w:rPr>
              <w:t>4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94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68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95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67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ικροσωματιδιακή ανοσοεξέταση χημειοφωταύγιας (CMI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θοδος/έκδοση: Εσώκλειστο αντιδραστηρίου, έκδοση 07P95, 02/2018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Ολική </w:t>
            </w:r>
            <w:r>
              <w:rPr>
                <w:sz w:val="22"/>
                <w:szCs w:val="22"/>
                <w:shd w:fill="FFFFFF" w:val="clear"/>
              </w:rPr>
              <w:t xml:space="preserve">Τριιωδοθυρονίνη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TT</w:t>
            </w:r>
            <w:r>
              <w:rPr>
                <w:sz w:val="22"/>
                <w:szCs w:val="22"/>
              </w:rPr>
              <w:t>3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94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68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95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67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ικροσωματιδιακή ανοσοεξέταση χημειοφωταύγιας (CMI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θοδος/έκδοση: Εσώκλειστο αντιδραστηρίου, έκδοση 07P94, 04/202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Ολικό Προστατικό Ειδικό Αντιγόνο (</w:t>
            </w:r>
            <w:r>
              <w:rPr>
                <w:sz w:val="22"/>
                <w:szCs w:val="22"/>
                <w:lang w:val="en-US"/>
              </w:rPr>
              <w:t>TPS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68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95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ικροσωματιδιακή ανοσοεξέταση χημειοφωταύγιας (CMI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θοδος/έκδοση: Εσώκλειστο αντιδραστηρίου, έκδοση 07P92, 05/2019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Καρκινικό Αντιγόνο </w:t>
            </w:r>
            <w:r>
              <w:rPr>
                <w:sz w:val="22"/>
                <w:szCs w:val="22"/>
                <w:lang w:val="en-US"/>
              </w:rPr>
              <w:t>19-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CA19-9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94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95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ικροσωματιδιακή ανοσοεξέταση χημειοφωταύγιας (CMI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θοδος/έκδοση: Εσώκλειστο αντιδραστηρίου, έκδοση 08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32, 03/2018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Άλφα-φετοπρωτεΐνη (άλφα-εμβρυϊκή σφαιρίνη) (</w:t>
            </w:r>
            <w:r>
              <w:rPr>
                <w:sz w:val="22"/>
                <w:szCs w:val="22"/>
                <w:lang w:val="en-US"/>
              </w:rPr>
              <w:t>AFP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68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95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ικροσωματιδιακή ανοσοεξέταση χημειοφωταύγιας (CMI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θοδος/έκδοση: Εσώκλειστο αντιδραστηρίου, έκδοση 07P90, 08/2019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Καρκινικοεμβρυικό Αντιγόνο (</w:t>
            </w:r>
            <w:r>
              <w:rPr>
                <w:sz w:val="22"/>
                <w:szCs w:val="22"/>
                <w:lang w:val="en-US"/>
              </w:rPr>
              <w:t>CE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94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95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ικροσωματιδιακή ανοσοεξέταση χημειοφωταύγιας (CMI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θοδος/έκδοση: Εσώκλειστο αντιδραστηρίου, έκδοση 07P62, 09/2018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Βιταμίνη </w:t>
            </w:r>
            <w:r>
              <w:rPr>
                <w:sz w:val="22"/>
                <w:szCs w:val="22"/>
                <w:lang w:val="en-US"/>
              </w:rPr>
              <w:t>D (Vitamin D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94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95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ικροσωματιδιακή ανοσοεξέταση χημειοφωταύγιας (CMI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θοδος/έκδοση: Εσώκλειστο αντιδραστηρίου, έκδοση 08P45, 02/2018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Ελεύθερο Προστατικό Ειδικό Αντιγόνο (</w:t>
            </w:r>
            <w:r>
              <w:rPr>
                <w:sz w:val="22"/>
                <w:szCs w:val="22"/>
                <w:lang w:val="en-US"/>
              </w:rPr>
              <w:t>fPS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95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ικροσωματιδιακή ανοσοεξέταση χημειοφωταύγιας (CMI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θοδος/έκδοση: Εσώκλειστο αντιδραστηρίου, έκδοση 07P93, 05/2019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. Προλακτίνη (</w:t>
            </w:r>
            <w:r>
              <w:rPr>
                <w:sz w:val="22"/>
                <w:szCs w:val="22"/>
                <w:lang w:val="en-US"/>
              </w:rPr>
              <w:t>Prolacti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94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95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ικροσωματιδιακή ανοσοεξέταση χημειοφωταύγιας (CMI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Μέθοδος/έκδοση: Εσώκλειστο αντιδραστηρίου, έκδοση 07P66, 02/2018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. Κορτιζόλη (</w:t>
            </w:r>
            <w:r>
              <w:rPr>
                <w:sz w:val="22"/>
                <w:szCs w:val="22"/>
                <w:lang w:val="en-US"/>
              </w:rPr>
              <w:t>Cortiso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68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95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ικροσωματιδιακή ανοσοεξέταση χημειοφωταύγιας (CMI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Μέθοδος/έκδοση: Εσώκλειστο αντιδραστηρίου, έκδοση 08P33, 02/2018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. Τεστοστερόνη (</w:t>
            </w:r>
            <w:r>
              <w:rPr>
                <w:sz w:val="22"/>
                <w:szCs w:val="22"/>
                <w:lang w:val="en-US"/>
              </w:rPr>
              <w:t>Testosteron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95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ικροσωματιδιακή ανοσοεξέταση χημειοφωταύγιας (CMI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Μέθοδος/έκδοση: Εσώκλειστο αντιδραστηρίου, έκδοση 07P68, 02/2018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78" w:leader="none"/>
              </w:tabs>
              <w:suppressAutoHyphens w:val="false"/>
              <w:spacing w:lineRule="exact" w:line="30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Αντιθυρεοσφαιρινικά Αντισώματα (</w:t>
            </w:r>
            <w:r>
              <w:rPr>
                <w:sz w:val="22"/>
                <w:szCs w:val="22"/>
                <w:lang w:val="en-US"/>
              </w:rPr>
              <w:t>Anti-Tg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94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68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ικροσωματιδιακή ανοσοεξέταση χημειοφωταύγιας (</w:t>
            </w:r>
            <w:r>
              <w:rPr>
                <w:sz w:val="22"/>
                <w:szCs w:val="22"/>
                <w:lang w:val="en-US"/>
              </w:rPr>
              <w:t>CMIA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θοδος/έκδοση: Εσώκλειστο αντιδραστηρίου, έκδοση 09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34, 02/2018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20" w:leader="none"/>
              </w:tabs>
              <w:suppressAutoHyphens w:val="false"/>
              <w:spacing w:lineRule="exact" w:line="30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Αντιμικροσωμιακά Αντισώματα (</w:t>
            </w:r>
            <w:r>
              <w:rPr>
                <w:sz w:val="22"/>
                <w:szCs w:val="22"/>
                <w:lang w:val="en-US"/>
              </w:rPr>
              <w:t>Anti-TP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94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68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ικροσωματιδιακή ανοσοεξέταση χημειοφωταύγιας (</w:t>
            </w:r>
            <w:r>
              <w:rPr>
                <w:sz w:val="22"/>
                <w:szCs w:val="22"/>
                <w:lang w:val="en-US"/>
              </w:rPr>
              <w:t>CMIA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θοδος/έκδοση: Εσώκλειστο αντιδραστηρίου, έκδοση 09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35, 03/2018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78" w:leader="none"/>
              </w:tabs>
              <w:suppressAutoHyphens w:val="false"/>
              <w:spacing w:lineRule="exact" w:line="30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Ελεύθερη Τριιωδοθυρονίνη (</w:t>
            </w:r>
            <w:r>
              <w:rPr>
                <w:sz w:val="22"/>
                <w:szCs w:val="22"/>
                <w:lang w:val="en-US"/>
              </w:rPr>
              <w:t>Free T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94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68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95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67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ικροσωματιδιακή ανοσοεξέταση χημειοφωταύγιας (</w:t>
            </w:r>
            <w:r>
              <w:rPr>
                <w:sz w:val="22"/>
                <w:szCs w:val="22"/>
                <w:lang w:val="en-US"/>
              </w:rPr>
              <w:t>CMIA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θοδος/έκδοση: Εσώκλειστο αντιδραστηρίου, έκδοση 07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69, 04/202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false"/>
              <w:spacing w:lineRule="exact" w:line="300"/>
              <w:ind w:left="378" w:hanging="37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Ομοκυστεϊν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94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Μικροσωματιδιακή ανοσοεξέταση χημειοφωταύγιας (CMIA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θοδος/έκδοση: Εσώκλειστο αντιδραστηρίου, έκδοση 09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28, 07/2018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false"/>
              <w:spacing w:lineRule="exact" w:line="300"/>
              <w:ind w:left="378" w:hanging="37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Οιστραδιόλ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95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Μικροσωματιδιακή ανοσοεξέταση χημειοφωταύγιας (CMIA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θοδος/έκδοση: Εσώκλειστο αντιδραστηρίου, έκδοση 07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50, 05/2019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false"/>
              <w:spacing w:lineRule="exact" w:line="300"/>
              <w:ind w:left="378" w:hanging="37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Προγεστερόν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95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Μικροσωματιδιακή ανοσοεξέταση χημειοφωταύγιας (CMIA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θοδος/έκδοση: Εσώκλειστο αντιδραστηρίου, έκδοση 08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36, 04/2018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25" w:leader="none"/>
              </w:tabs>
              <w:suppressAutoHyphens w:val="false"/>
              <w:spacing w:lineRule="exact" w:line="30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Θυλακιοτρόπος Ορμόνη (</w:t>
            </w:r>
            <w:r>
              <w:rPr>
                <w:sz w:val="22"/>
                <w:szCs w:val="22"/>
                <w:lang w:val="en-US"/>
              </w:rPr>
              <w:t>FSH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95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Μικροσωματιδιακή ανοσοεξέταση χημειοφωταύγιας (CMIA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θοδος/έκδοση: Εσώκλειστο αντιδραστηρίου, έκδοση 07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49, 04/2018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80" w:leader="none"/>
              </w:tabs>
              <w:suppressAutoHyphens w:val="false"/>
              <w:spacing w:lineRule="exact" w:line="30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Ωχρινοτρόπος Ορμόνη (</w:t>
            </w:r>
            <w:r>
              <w:rPr>
                <w:sz w:val="22"/>
                <w:szCs w:val="22"/>
                <w:lang w:val="en-US"/>
              </w:rPr>
              <w:t>LH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95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Μικροσωματιδιακή ανοσοεξέταση χημειοφωταύγιας (CMIA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θοδος/έκδοση: Εσώκλειστο αντιδραστηρίου, έκδοση 07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91, 04/2018</w:t>
            </w:r>
          </w:p>
        </w:tc>
      </w:tr>
      <w:tr>
        <w:trPr>
          <w:trHeight w:val="3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false"/>
              <w:spacing w:lineRule="exact" w:line="300"/>
              <w:ind w:left="378" w:hanging="37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Προκαλσιτονίνη (</w:t>
            </w:r>
            <w:r>
              <w:rPr>
                <w:sz w:val="22"/>
                <w:szCs w:val="22"/>
                <w:lang w:val="en-US"/>
              </w:rPr>
              <w:t>PCT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94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68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Μικροσωματιδιακή ανοσοεξέταση χημειοφωταύγιας (CMIA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θοδος/έκδοση: Εσώκλειστο αντιδραστηρίου, έκδοση 0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18, 11/2017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false"/>
              <w:spacing w:lineRule="exact" w:line="300"/>
              <w:ind w:left="378" w:hanging="37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Θυρεοσφαιρίνη (</w:t>
            </w:r>
            <w:r>
              <w:rPr>
                <w:sz w:val="22"/>
                <w:szCs w:val="22"/>
                <w:lang w:val="en-US"/>
              </w:rPr>
              <w:t>Tg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67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Μικροσωματιδιακή ανοσοεξέταση χημειοφωταύγιας (CMIA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θοδος/έκδοση: Εσώκλειστο αντιδραστηρίου, έκδοση 09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49, 03/2020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Πλάσμα - ED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Προσδιορισμός  1 παραμέτρου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Αυτόματοι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ανοσολογικοί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αναλυτές</w:t>
            </w:r>
            <w:r>
              <w:rPr>
                <w:b/>
                <w:sz w:val="22"/>
                <w:szCs w:val="22"/>
                <w:lang w:val="en-US"/>
              </w:rPr>
              <w:t xml:space="preserve"> Alinity i Abbott Laboratories Hellas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. </w:t>
            </w:r>
            <w:r>
              <w:rPr>
                <w:sz w:val="22"/>
                <w:szCs w:val="22"/>
              </w:rPr>
              <w:t>Νατριουρητικό Πεπτίδιο Β (</w:t>
            </w:r>
            <w:r>
              <w:rPr>
                <w:sz w:val="22"/>
                <w:szCs w:val="22"/>
                <w:lang w:val="en-US"/>
              </w:rPr>
              <w:t>BNP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68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95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ικροσωματιδιακή ανοσοεξέταση χημειοφωταύγιας (CMI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θοδος/έκδοση: Εσώκλειστο αντιδραστηρίου, έκδοση 08P24, 03/2020</w:t>
            </w:r>
          </w:p>
        </w:tc>
      </w:tr>
    </w:tbl>
    <w:p>
      <w:pPr>
        <w:pStyle w:val="Normal"/>
        <w:ind w:left="-993" w:right="-8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Η αναφορά της εμπορικής ονομασίας του αναλυτή παραπέμπει σε συγκεκριμένη αναλυτική μέθοδο και ανάλογο πρωτόκολλο εργασίας</w:t>
      </w:r>
    </w:p>
    <w:p>
      <w:pPr>
        <w:pStyle w:val="Normal"/>
        <w:ind w:left="-993" w:right="-8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3" w:right="-8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3" w:right="-809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Τόπος αξιολόγησης : </w:t>
      </w:r>
      <w:r>
        <w:rPr>
          <w:b/>
          <w:sz w:val="22"/>
          <w:szCs w:val="22"/>
        </w:rPr>
        <w:t>Μόνιμες Εγκαταστάσεις, Λεωφόρος Μεσογείων 154, Αθήνα 11527.</w:t>
      </w:r>
    </w:p>
    <w:p>
      <w:pPr>
        <w:pStyle w:val="Normal"/>
        <w:ind w:left="2835" w:right="-809" w:hanging="38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right="-809" w:hanging="38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right="-809" w:hanging="3828"/>
        <w:rPr>
          <w:bCs/>
          <w:sz w:val="22"/>
          <w:szCs w:val="22"/>
        </w:rPr>
      </w:pPr>
      <w:r>
        <w:rPr>
          <w:sz w:val="22"/>
          <w:szCs w:val="22"/>
        </w:rPr>
        <w:t xml:space="preserve">Εξουσιοδοτημένοι υπεύθυνοι υπογραφής: </w:t>
      </w:r>
      <w:r>
        <w:rPr>
          <w:bCs/>
          <w:sz w:val="22"/>
          <w:szCs w:val="22"/>
        </w:rPr>
        <w:t xml:space="preserve">Παναγιωτόπουλος Κωνσταντίνος, Κοκόση Ευνίκη, Ιωάννου Παναγιώτης, </w:t>
      </w:r>
    </w:p>
    <w:p>
      <w:pPr>
        <w:pStyle w:val="Normal"/>
        <w:ind w:left="2835" w:right="-809" w:hanging="382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Ταμπάκη Ελένη, Γιαννακοπούλου Ολυμπία, Σαρρή Κωνσταντίνα, Τσαγγάρη Μαρία, Βουμβουράκη Αικατερίνη</w:t>
      </w:r>
    </w:p>
    <w:p>
      <w:pPr>
        <w:pStyle w:val="Normal"/>
        <w:ind w:left="2835" w:right="-809" w:hanging="3828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-809" w:hanging="0"/>
        <w:rPr>
          <w:bCs/>
          <w:sz w:val="22"/>
        </w:rPr>
      </w:pPr>
      <w:r>
        <w:rPr>
          <w:bCs/>
          <w:sz w:val="22"/>
        </w:rPr>
        <w:br/>
      </w:r>
    </w:p>
    <w:p>
      <w:pPr>
        <w:pStyle w:val="Normal"/>
        <w:ind w:left="2835" w:right="-809" w:hanging="3828"/>
        <w:rPr>
          <w:sz w:val="22"/>
        </w:rPr>
      </w:pPr>
      <w:r>
        <w:rPr>
          <w:bCs/>
          <w:sz w:val="22"/>
        </w:rPr>
        <w:t xml:space="preserve">Σημείο λήψης πρωτογενούς δείγματος: </w:t>
      </w:r>
      <w:r>
        <w:rPr>
          <w:b/>
          <w:bCs/>
          <w:sz w:val="22"/>
        </w:rPr>
        <w:t>Μόνιμες Εγκαταστάσεις, Λεωφόρος Μεσογείων 154, Αθήνα 11527</w:t>
      </w:r>
    </w:p>
    <w:p>
      <w:pPr>
        <w:pStyle w:val="Normal"/>
        <w:ind w:left="2835" w:right="-809" w:hanging="38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right="-809" w:hanging="38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right="-809" w:hanging="3828"/>
        <w:rPr>
          <w:sz w:val="22"/>
          <w:szCs w:val="22"/>
        </w:rPr>
      </w:pPr>
      <w:r>
        <w:rPr>
          <w:sz w:val="22"/>
          <w:szCs w:val="22"/>
        </w:rPr>
        <w:t>Το Παρόν Πεδίο Διαπίστευσης αντικαθιστά το αντίστοιχο προηγούμενο με ημερομηνία  22.08.2023.</w:t>
      </w:r>
    </w:p>
    <w:p>
      <w:pPr>
        <w:pStyle w:val="Normal"/>
        <w:ind w:left="2835" w:right="-809" w:hanging="3828"/>
        <w:rPr>
          <w:sz w:val="22"/>
        </w:rPr>
      </w:pPr>
      <w:r>
        <w:rPr>
          <w:sz w:val="22"/>
          <w:szCs w:val="22"/>
        </w:rPr>
        <w:t>Το Πιστοποιητικό Διαπίστευσης με Αρ.</w:t>
      </w:r>
      <w:r>
        <w:rPr>
          <w:b/>
          <w:sz w:val="22"/>
          <w:szCs w:val="22"/>
        </w:rPr>
        <w:t>1363</w:t>
      </w:r>
      <w:r>
        <w:rPr>
          <w:sz w:val="22"/>
          <w:szCs w:val="22"/>
        </w:rPr>
        <w:t>, κατά ΕΛΟΤ ΕΝ ISO 15189:2012, ισχύει μέχρι την 21.08.2028</w:t>
      </w:r>
    </w:p>
    <w:p>
      <w:pPr>
        <w:pStyle w:val="Normal"/>
        <w:ind w:left="-993" w:right="-6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3" w:right="-6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3" w:right="-666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Αθήνα, 18 Ιουνίου 2024</w:t>
      </w:r>
    </w:p>
    <w:p>
      <w:pPr>
        <w:pStyle w:val="Normal"/>
        <w:ind w:left="-993" w:right="-6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firstLine="567"/>
        <w:rPr>
          <w:sz w:val="22"/>
          <w:szCs w:val="22"/>
        </w:rPr>
      </w:pPr>
      <w:r>
        <w:rPr>
          <w:sz w:val="22"/>
          <w:szCs w:val="22"/>
        </w:rPr>
        <w:t>Χρήστος Νέστορα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Διευθύνων Σύμβουλος του Ε.ΣΥ.Δ</w:t>
      </w:r>
      <w:r>
        <w:rPr>
          <w:i/>
          <w:sz w:val="22"/>
          <w:szCs w:val="22"/>
        </w:rPr>
        <w:t>.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800" w:right="1558" w:gutter="0" w:header="720" w:top="993" w:footer="3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50" w:hanging="750"/>
      <w:jc w:val="center"/>
      <w:rPr>
        <w:rStyle w:val="Pagenumber"/>
      </w:rPr>
    </w:pPr>
    <w:r>
      <w:rPr/>
      <w:t xml:space="preserve">Σελ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Παράρτημα G1/2 του Πιστοποιητικού Ε.ΣΥ.Δ. Αρ. </w:t>
    </w:r>
    <w:r>
      <w:rPr>
        <w:rStyle w:val="Pagenumber"/>
        <w:b/>
      </w:rPr>
      <w:t xml:space="preserve">1363                          </w:t>
    </w:r>
    <w:r>
      <w:rPr>
        <w:rStyle w:val="Pagenumber"/>
        <w:bCs/>
      </w:rPr>
      <w:t>18</w:t>
    </w:r>
    <w:r>
      <w:rPr>
        <w:rStyle w:val="Pagenumber"/>
      </w:rPr>
      <w:t>.06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38495" cy="1912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8495" cy="1912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color w:val="C0C0C0"/>
                              <w:sz w:val="2"/>
                              <w:szCs w:val="2"/>
                            </w:rPr>
                          </w:pPr>
                          <w:r>
                            <w:rPr>
                              <w:color w:val="C0C0C0"/>
                              <w:sz w:val="2"/>
                              <w:szCs w:val="2"/>
                            </w:rPr>
                            <w:t>ΣΧΕΔΙΟ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1.85pt;height:150.6pt;mso-wrap-distance-left:9pt;mso-wrap-distance-right:9pt;mso-wrap-distance-top:0pt;mso-wrap-distance-bottom:0pt;margin-top:0pt;mso-position-vertical:center;mso-position-vertical-relative:margin;margin-left:0.05pt;mso-position-horizontal:center;mso-position-horizontal-relative:margin">
              <v:textbox>
                <w:txbxContent>
                  <w:p>
                    <w:pPr>
                      <w:pStyle w:val="FrameContents"/>
                      <w:jc w:val="center"/>
                      <w:rPr>
                        <w:color w:val="C0C0C0"/>
                        <w:sz w:val="2"/>
                        <w:szCs w:val="2"/>
                      </w:rPr>
                    </w:pPr>
                    <w:r>
                      <w:rPr>
                        <w:color w:val="C0C0C0"/>
                        <w:sz w:val="2"/>
                        <w:szCs w:val="2"/>
                      </w:rPr>
                      <w:t>ΣΧΕΔΙ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38495" cy="19126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5738495" cy="1912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color w:val="C0C0C0"/>
                              <w:sz w:val="2"/>
                              <w:szCs w:val="2"/>
                            </w:rPr>
                          </w:pPr>
                          <w:r>
                            <w:rPr>
                              <w:color w:val="C0C0C0"/>
                              <w:sz w:val="2"/>
                              <w:szCs w:val="2"/>
                            </w:rPr>
                            <w:t>ΣΧΕΔΙΟ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45;width:451.85pt;height:150.6pt;mso-wrap-distance-left:9pt;mso-wrap-distance-right:9pt;mso-wrap-distance-top:0pt;mso-wrap-distance-bottom:0pt;margin-top:306.65pt;mso-position-vertical:center;mso-position-vertical-relative:margin;margin-left:-12.2pt;mso-position-horizontal:center;mso-position-horizontal-relative:margin">
              <v:textbox>
                <w:txbxContent>
                  <w:p>
                    <w:pPr>
                      <w:pStyle w:val="FrameContents"/>
                      <w:jc w:val="center"/>
                      <w:rPr>
                        <w:color w:val="C0C0C0"/>
                        <w:sz w:val="2"/>
                        <w:szCs w:val="2"/>
                      </w:rPr>
                    </w:pPr>
                    <w:r>
                      <w:rPr>
                        <w:color w:val="C0C0C0"/>
                        <w:sz w:val="2"/>
                        <w:szCs w:val="2"/>
                      </w:rPr>
                      <w:t>ΣΧΕΔΙ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38495" cy="19126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5738495" cy="1912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color w:val="C0C0C0"/>
                              <w:sz w:val="2"/>
                              <w:szCs w:val="2"/>
                            </w:rPr>
                          </w:pPr>
                          <w:r>
                            <w:rPr>
                              <w:color w:val="C0C0C0"/>
                              <w:sz w:val="2"/>
                              <w:szCs w:val="2"/>
                            </w:rPr>
                            <w:t>ΣΧΕΔΙΟ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45;width:451.85pt;height:150.6pt;mso-wrap-distance-left:9pt;mso-wrap-distance-right:9pt;mso-wrap-distance-top:0pt;mso-wrap-distance-bottom:0pt;margin-top:306.65pt;mso-position-vertical:center;mso-position-vertical-relative:margin;margin-left:-12.2pt;mso-position-horizontal:center;mso-position-horizontal-relative:margin">
              <v:textbox>
                <w:txbxContent>
                  <w:p>
                    <w:pPr>
                      <w:pStyle w:val="FrameContents"/>
                      <w:jc w:val="center"/>
                      <w:rPr>
                        <w:color w:val="C0C0C0"/>
                        <w:sz w:val="2"/>
                        <w:szCs w:val="2"/>
                      </w:rPr>
                    </w:pPr>
                    <w:r>
                      <w:rPr>
                        <w:color w:val="C0C0C0"/>
                        <w:sz w:val="2"/>
                        <w:szCs w:val="2"/>
                      </w:rPr>
                      <w:t>ΣΧΕΔΙ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0a6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el-GR" w:bidi="ar-SA"/>
    </w:rPr>
  </w:style>
  <w:style w:type="paragraph" w:styleId="Heading1">
    <w:name w:val="Heading 1"/>
    <w:basedOn w:val="Normal"/>
    <w:next w:val="Normal"/>
    <w:link w:val="Heading1Char"/>
    <w:qFormat/>
    <w:rsid w:val="007e0a6b"/>
    <w:pPr>
      <w:keepNext w:val="true"/>
      <w:tabs>
        <w:tab w:val="clear" w:pos="720"/>
        <w:tab w:val="left" w:pos="0" w:leader="none"/>
      </w:tabs>
      <w:jc w:val="center"/>
      <w:outlineLvl w:val="0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7e0a6b"/>
    <w:rPr>
      <w:rFonts w:ascii="Times New Roman" w:hAnsi="Times New Roman" w:eastAsia="Times New Roman" w:cs="Times New Roman"/>
      <w:kern w:val="0"/>
      <w:sz w:val="24"/>
      <w:szCs w:val="20"/>
      <w:lang w:eastAsia="ar-SA"/>
    </w:rPr>
  </w:style>
  <w:style w:type="character" w:styleId="Pagenumber">
    <w:name w:val="page number"/>
    <w:basedOn w:val="DefaultParagraphFont"/>
    <w:qFormat/>
    <w:rsid w:val="007e0a6b"/>
    <w:rPr/>
  </w:style>
  <w:style w:type="character" w:styleId="TitleChar" w:customStyle="1">
    <w:name w:val="Title Char"/>
    <w:basedOn w:val="DefaultParagraphFont"/>
    <w:link w:val="Title"/>
    <w:qFormat/>
    <w:rsid w:val="007e0a6b"/>
    <w:rPr>
      <w:rFonts w:ascii="Times New Roman" w:hAnsi="Times New Roman" w:eastAsia="Times New Roman" w:cs="Times New Roman"/>
      <w:kern w:val="0"/>
      <w:sz w:val="24"/>
      <w:szCs w:val="20"/>
      <w:lang w:eastAsia="ar-SA"/>
    </w:rPr>
  </w:style>
  <w:style w:type="character" w:styleId="SubtitleChar" w:customStyle="1">
    <w:name w:val="Subtitle Char"/>
    <w:basedOn w:val="DefaultParagraphFont"/>
    <w:link w:val="Subtitle"/>
    <w:qFormat/>
    <w:rsid w:val="007e0a6b"/>
    <w:rPr>
      <w:rFonts w:ascii="Times New Roman" w:hAnsi="Times New Roman" w:eastAsia="Times New Roman" w:cs="Times New Roman"/>
      <w:b/>
      <w:kern w:val="0"/>
      <w:sz w:val="36"/>
      <w:szCs w:val="20"/>
      <w:lang w:eastAsia="ar-SA"/>
    </w:rPr>
  </w:style>
  <w:style w:type="character" w:styleId="HeaderChar" w:customStyle="1">
    <w:name w:val="Header Char"/>
    <w:basedOn w:val="DefaultParagraphFont"/>
    <w:link w:val="Header"/>
    <w:qFormat/>
    <w:rsid w:val="007e0a6b"/>
    <w:rPr>
      <w:rFonts w:ascii="Times New Roman" w:hAnsi="Times New Roman" w:eastAsia="Times New Roman" w:cs="Times New Roman"/>
      <w:kern w:val="0"/>
      <w:sz w:val="20"/>
      <w:szCs w:val="20"/>
      <w:lang w:eastAsia="ar-SA"/>
    </w:rPr>
  </w:style>
  <w:style w:type="character" w:styleId="FooterChar" w:customStyle="1">
    <w:name w:val="Footer Char"/>
    <w:basedOn w:val="DefaultParagraphFont"/>
    <w:link w:val="Footer"/>
    <w:qFormat/>
    <w:rsid w:val="007e0a6b"/>
    <w:rPr>
      <w:rFonts w:ascii="Times New Roman" w:hAnsi="Times New Roman" w:eastAsia="Times New Roman" w:cs="Times New Roman"/>
      <w:kern w:val="0"/>
      <w:sz w:val="20"/>
      <w:szCs w:val="20"/>
      <w:lang w:eastAsia="ar-SA"/>
    </w:rPr>
  </w:style>
  <w:style w:type="character" w:styleId="BodyTextChar" w:customStyle="1">
    <w:name w:val="Body Text Char"/>
    <w:basedOn w:val="DefaultParagraphFont"/>
    <w:uiPriority w:val="99"/>
    <w:semiHidden/>
    <w:qFormat/>
    <w:rsid w:val="007e0a6b"/>
    <w:rPr>
      <w:rFonts w:ascii="Times New Roman" w:hAnsi="Times New Roman" w:eastAsia="Times New Roman" w:cs="Times New Roman"/>
      <w:kern w:val="0"/>
      <w:sz w:val="20"/>
      <w:szCs w:val="20"/>
      <w:lang w:eastAsia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038db"/>
    <w:rPr>
      <w:rFonts w:ascii="Tahoma" w:hAnsi="Tahoma" w:eastAsia="Times New Roman" w:cs="Tahoma"/>
      <w:kern w:val="0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7e0a6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itleChar"/>
    <w:qFormat/>
    <w:rsid w:val="007e0a6b"/>
    <w:pPr>
      <w:jc w:val="center"/>
    </w:pPr>
    <w:rPr>
      <w:sz w:val="24"/>
    </w:rPr>
  </w:style>
  <w:style w:type="paragraph" w:styleId="Subtitle">
    <w:name w:val="Subtitle"/>
    <w:basedOn w:val="Normal"/>
    <w:next w:val="TextBody"/>
    <w:link w:val="SubtitleChar"/>
    <w:qFormat/>
    <w:rsid w:val="007e0a6b"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7e0a6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rsid w:val="007e0a6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038d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  <Pages>7</Pages>
  <Words>2068</Words>
  <Characters>11172</Characters>
  <CharactersWithSpaces>13214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14:00Z</dcterms:created>
  <dc:creator>Niki Kokoraki</dc:creator>
  <dc:description/>
  <dc:language>en-US</dc:language>
  <cp:lastModifiedBy>labs9</cp:lastModifiedBy>
  <cp:lastPrinted>2024-05-30T10:57:00Z</cp:lastPrinted>
  <dcterms:modified xsi:type="dcterms:W3CDTF">2024-06-18T09:34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