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93"/>
        <w:rPr>
          <w:b/>
          <w:b/>
          <w:sz w:val="32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cantSplit w:val="true"/>
        </w:trPr>
        <w:tc>
          <w:tcPr>
            <w:tcW w:w="10351" w:type="dxa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F</w:t>
            </w:r>
            <w:r>
              <w:rPr>
                <w:rFonts w:cs="Arial" w:ascii="Arial" w:hAnsi="Arial"/>
                <w:sz w:val="36"/>
              </w:rPr>
              <w:t xml:space="preserve">1/2 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1333</w:t>
            </w:r>
          </w:p>
          <w:p>
            <w:pPr>
              <w:pStyle w:val="Subtitle"/>
              <w:rPr/>
            </w:pPr>
            <w:r>
              <w:rPr/>
              <w:t xml:space="preserve">ΕΠΙΣΗΜΟ ΠΕΔΙΟ ΕΦΑΡΜΟΓΗΣ της ΔΙΑΠΙΣΤΕΥΣΗΣ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υ</w:t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Εργαστηρίου Βακτηριολογίας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του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Μπενάκειου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Φυτοπαθολογικού Ινστιτούτου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tbl>
            <w:tblPr>
              <w:tblW w:w="10065" w:type="dxa"/>
              <w:jc w:val="left"/>
              <w:tblInd w:w="1" w:type="dxa"/>
              <w:tblLayout w:type="fixed"/>
              <w:tblCellMar>
                <w:top w:w="0" w:type="dxa"/>
                <w:left w:w="170" w:type="dxa"/>
                <w:bottom w:w="0" w:type="dxa"/>
                <w:right w:w="108" w:type="dxa"/>
              </w:tblCellMar>
            </w:tblPr>
            <w:tblGrid>
              <w:gridCol w:w="2578"/>
              <w:gridCol w:w="4395"/>
              <w:gridCol w:w="3092"/>
            </w:tblGrid>
            <w:tr>
              <w:trPr>
                <w:tblHeader w:val="true"/>
                <w:trHeight w:val="60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Υλικά</w:t>
                  </w:r>
                  <w:r>
                    <w:rPr>
                      <w:sz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lang w:val="en-US" w:eastAsia="en-US"/>
                    </w:rPr>
                    <w:t>/</w:t>
                  </w:r>
                  <w:r>
                    <w:rPr>
                      <w:sz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lang w:val="en-US" w:eastAsia="en-US"/>
                    </w:rPr>
                    <w:t>Προϊόντα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υποβαλλόμενα σε δοκιμή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 w:eastAsia="en-US"/>
                    </w:rPr>
                    <w:t>Τύποι δοκιμών</w:t>
                  </w:r>
                  <w:r>
                    <w:rPr>
                      <w:sz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lang w:val="en-US" w:eastAsia="en-US"/>
                    </w:rPr>
                    <w:t>/ Μετρούμενες ιδιότητες</w:t>
                  </w:r>
                </w:p>
              </w:tc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>
                      <w:sz w:val="22"/>
                      <w:lang w:val="en-US" w:eastAsia="en-US"/>
                    </w:rPr>
                    <w:t>Εφαρμοζόμενες μέθοδοι</w:t>
                  </w:r>
                  <w:r>
                    <w:rPr>
                      <w:sz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lang w:val="en-US" w:eastAsia="en-US"/>
                    </w:rPr>
                    <w:t>/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Χρησιμοποιούμενες τεχνικές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00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</w:rPr>
                    <w:t>Μοριακές Δοκιμές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 Ιστοί ελιάς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08" w:right="-111"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Μοριακή ανίχνευση του βακτηρίου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Xylella fastidiosa</w:t>
                  </w:r>
                  <w:r>
                    <w:rPr>
                      <w:sz w:val="22"/>
                      <w:szCs w:val="22"/>
                    </w:rPr>
                    <w:t xml:space="preserve"> με αλυσιδωτή αντίδραση πολυμεράσης πραγματικού χρόνου (real-time PCR)</w:t>
                  </w:r>
                </w:p>
              </w:tc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13" w:right="-138"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Ο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E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.702Γ-ΒΑΚΤ-1 / 1 / 07-04-2022 σύμφωνα με την </w:t>
                  </w:r>
                </w:p>
                <w:p>
                  <w:pPr>
                    <w:pStyle w:val="Normal"/>
                    <w:ind w:left="-113" w:right="-138" w:hanging="0"/>
                    <w:rPr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EPPO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PM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7/24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5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) -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Appendix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5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Τόπος αξιολόγησης: </w:t>
            </w:r>
            <w:r>
              <w:rPr>
                <w:b/>
                <w:sz w:val="22"/>
                <w:szCs w:val="22"/>
                <w:lang w:val="en-US" w:eastAsia="en-US"/>
              </w:rPr>
              <w:t>Μόνιμες Εγκαταστάσεις, Στεφάνου Δέλτα 8, Κηφισιά,</w:t>
            </w:r>
            <w:r>
              <w:rPr>
                <w:b/>
                <w:sz w:val="22"/>
                <w:szCs w:val="22"/>
              </w:rPr>
              <w:t xml:space="preserve"> Αθήνα, 14561</w:t>
            </w:r>
          </w:p>
          <w:p>
            <w:pPr>
              <w:pStyle w:val="Heading9"/>
              <w:spacing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Εξουσιοδοτημένοι υπεύθυνοι υπογραφής: </w:t>
            </w:r>
            <w:r>
              <w:rPr>
                <w:b/>
                <w:sz w:val="22"/>
                <w:szCs w:val="22"/>
                <w:lang w:val="el-GR" w:eastAsia="en-US"/>
              </w:rPr>
              <w:t>Κ. Μαχαίρα,</w:t>
            </w:r>
            <w:r>
              <w:rPr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l-GR" w:eastAsia="en-US"/>
              </w:rPr>
              <w:t>Π. Μυλων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Το παρόν Πεδίο Διαπίστευσης αντικαθιστά το αντίστοιχο προηγούμενο με ημερομηνία 17.03.2023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Πιστοποιητικό Διαπίστευσης με Αρ. </w:t>
            </w:r>
            <w:r>
              <w:rPr>
                <w:b/>
                <w:bCs/>
                <w:sz w:val="22"/>
                <w:szCs w:val="22"/>
              </w:rPr>
              <w:t>1333</w:t>
            </w:r>
            <w:r>
              <w:rPr>
                <w:sz w:val="22"/>
                <w:szCs w:val="22"/>
              </w:rPr>
              <w:t xml:space="preserve">, κατά ΕΛΟΤ ΕΝ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17025:2017, ισχύει μέχρι τις 16.03.2028.</w:t>
            </w:r>
          </w:p>
          <w:p>
            <w:pPr>
              <w:pStyle w:val="Normal"/>
              <w:ind w:left="-28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Αθήνα, 12 Φεβρουαρίου </w:t>
            </w:r>
            <w:r>
              <w:rPr>
                <w:sz w:val="22"/>
                <w:szCs w:val="22"/>
                <w:lang w:val="en-US" w:eastAsia="en-US"/>
              </w:rPr>
              <w:t>2024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993" w:right="-95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Χρήστος Νέστορας</w:t>
      </w:r>
    </w:p>
    <w:p>
      <w:pPr>
        <w:pStyle w:val="Normal"/>
        <w:ind w:left="-993" w:right="-951" w:hanging="0"/>
        <w:rPr/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2"/>
          <w:szCs w:val="22"/>
          <w:lang w:eastAsia="ar-SA"/>
        </w:rPr>
        <w:t xml:space="preserve">Διευθύνων Σύμβουλος του Ε.ΣΥ.Δ. </w:t>
      </w:r>
    </w:p>
    <w:sectPr>
      <w:footerReference w:type="default" r:id="rId3"/>
      <w:type w:val="nextPage"/>
      <w:pgSz w:w="11906" w:h="16838"/>
      <w:pgMar w:left="1800" w:right="706" w:gutter="0" w:header="0" w:top="994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08" w:hanging="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Παράρτημα </w:t>
    </w:r>
    <w:r>
      <w:rPr>
        <w:rStyle w:val="PageNumber"/>
        <w:lang w:val="en-US"/>
      </w:rPr>
      <w:t>F</w:t>
    </w:r>
    <w:r>
      <w:rPr>
        <w:rStyle w:val="PageNumber"/>
      </w:rPr>
      <w:t xml:space="preserve">1/2 του Πιστοποιητικού Ε.ΣΥ.Δ. </w:t>
    </w:r>
    <w:r>
      <w:rPr>
        <w:rStyle w:val="PageNumber"/>
        <w:b/>
        <w:bCs/>
      </w:rPr>
      <w:t>1333</w:t>
    </w:r>
    <w:r>
      <w:rPr>
        <w:rStyle w:val="PageNumber"/>
      </w:rPr>
      <w:t xml:space="preserve">                                          12.02.202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5:00Z</dcterms:created>
  <dc:creator>gr</dc:creator>
  <dc:description/>
  <cp:keywords/>
  <dc:language>en-US</dc:language>
  <cp:lastModifiedBy>labs3</cp:lastModifiedBy>
  <cp:lastPrinted>2021-05-28T11:10:00Z</cp:lastPrinted>
  <dcterms:modified xsi:type="dcterms:W3CDTF">2024-03-13T13:06:00Z</dcterms:modified>
  <cp:revision>13</cp:revision>
  <dc:subject/>
  <dc:title>Õðïõñãåßï ÁíÜðôõîçò</dc:title>
</cp:coreProperties>
</file>