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93"/>
        <w:rPr/>
      </w:pPr>
      <w:r>
        <w:rPr>
          <w:b/>
          <w:sz w:val="36"/>
          <w:lang w:val="en-US" w:eastAsia="en-US"/>
        </w:rPr>
        <w:t xml:space="preserve">                 </w:t>
      </w:r>
      <w:r>
        <w:rPr>
          <w:b/>
          <w:sz w:val="36"/>
          <w:lang w:val="en-US" w:eastAsia="en-US"/>
        </w:rPr>
        <w:t>Εθνικό Σ</w:t>
      </w:r>
      <w:r>
        <w:rPr>
          <w:b/>
          <w:sz w:val="36"/>
        </w:rPr>
        <w:t>ύστημα</w:t>
      </w:r>
      <w:r>
        <w:rPr>
          <w:b/>
          <w:sz w:val="36"/>
          <w:lang w:val="en-US" w:eastAsia="en-US"/>
        </w:rPr>
        <w:t xml:space="preserve"> Διαπίστευσης </w:t>
      </w:r>
    </w:p>
    <w:p>
      <w:pPr>
        <w:pStyle w:val="Heading"/>
        <w:ind w:hanging="993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6522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36"/>
                <w:lang w:val="en-US" w:eastAsia="en-US"/>
              </w:rPr>
            </w:pPr>
            <w:r>
              <w:rPr>
                <w:rFonts w:cs="Arial;Arial" w:ascii="Arial;Arial" w:hAnsi="Arial;Arial"/>
                <w:sz w:val="36"/>
              </w:rPr>
              <w:t xml:space="preserve">Παράρτημα </w:t>
            </w:r>
            <w:r>
              <w:rPr>
                <w:rFonts w:cs="Arial;Arial" w:ascii="Arial;Arial" w:hAnsi="Arial;Arial"/>
                <w:sz w:val="36"/>
                <w:lang w:val="en-US"/>
              </w:rPr>
              <w:t>G</w:t>
            </w:r>
            <w:r>
              <w:rPr>
                <w:rFonts w:cs="Arial;Arial" w:ascii="Arial;Arial" w:hAnsi="Arial;Arial"/>
                <w:sz w:val="36"/>
              </w:rPr>
              <w:t>1/1 του Πιστοποιητικού</w:t>
            </w:r>
            <w:r>
              <w:rPr>
                <w:rFonts w:cs="Arial;Arial" w:ascii="Arial;Arial" w:hAnsi="Arial;Arial"/>
                <w:sz w:val="36"/>
                <w:lang w:val="en-US" w:eastAsia="en-US"/>
              </w:rPr>
              <w:t xml:space="preserve"> Aρ. </w:t>
            </w:r>
            <w:r>
              <w:rPr>
                <w:rFonts w:cs="Arial;Arial" w:ascii="Arial;Arial" w:hAnsi="Arial;Arial"/>
                <w:b/>
                <w:sz w:val="36"/>
                <w:lang w:val="en-US" w:eastAsia="en-US"/>
              </w:rPr>
              <w:t>132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/>
            </w:pPr>
            <w:r>
              <w:rPr>
                <w:szCs w:val="24"/>
                <w:lang w:val="en-US" w:eastAsia="en-US"/>
              </w:rPr>
              <w:t>Του</w:t>
            </w:r>
          </w:p>
          <w:p>
            <w:pPr>
              <w:pStyle w:val="Heading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Κλινικού Εργαστηρίου 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της</w:t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t>«ΔΗΜΟΚΡΙΤΟΣ ΠΡΟΤΥΠΟ ΙΔΙΩΤΙΚΟ ΔΙΑΓΝΩΣΤΙΚΟ ΕΡΓΑΣΤΗΡΙΟ ΑΕ»</w:t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227"/>
        <w:gridCol w:w="4069"/>
      </w:tblGrid>
      <w:tr>
        <w:trPr>
          <w:tblHeader w:val="true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Υλικά /Προϊόντα υποβαλλόμενα σε δοκιμ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Τύποι δοκιμών / Μετρούμενες ιδιότητες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φαρμοζόμενες μέθοδοι/ Χρησιμοποιούμενες τεχνικές</w:t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Βιοχημικές Δοκιμές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ρός αίματος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Προσδιορισμός 14 παραμέτρων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Αυτόματος βιοχημικός αναλυτής Abbott Architect c8000 (S/N: C800177)</w:t>
            </w:r>
          </w:p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Πρωτόκολλο Εργαστηρίου: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ΟΕ.Μ.01_15189 (3.0/06.09.2021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λκαλική φωσφατάση (ALP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νζυμική - κινητική – χρωματομετρική (Para-nP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μινοτρανσφεράση αλανίνης (ALT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νζυμική - κινητική – χρωματομετρική (NADH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σπαρτική αμινοτρανσφεράση (AST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νζυμική - κινητική – χρωματομετρική (NADH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Ολική Χοληστερόλη (CHOL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νζυμική – χρωματομετρική  (CHO-OEP-HBA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Κρεατινίνη (CREA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Ενζυμική - χρωματομετρική 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Κρεατινοφωσφατάση (CPK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νζυμική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DL Χοληστερόλη (HDL-Chol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νζυμική - χρωματομετρική  (Urease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-LDL Χοληστερόλη (D-LDL-Chol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νζυμική – χρωματομετρική</w:t>
            </w:r>
          </w:p>
        </w:tc>
      </w:tr>
      <w:tr>
        <w:trPr>
          <w:trHeight w:val="58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ίδηρος (Fe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Χρωματομετρική (Ferene) Ενζυμική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γ-Γλουταμυλο-Τρανσφεράση (γ-GT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νζυμική – χρωματομετρική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Γλυκόζη (GLUC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νζυμική – κινητική (IFCC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Γαλακτική αφυδρογονάση (LDH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νζυμική – χρωματομετρική (GPO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Τριγλυκεριδια(TGs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Χρωματομετρική Ουρικάση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Ουρικό οξύ (UA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νζυμική – χρωματομετρική (ASD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οκιμές Πήξης Αίματος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3" w:hanging="32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λάσμα Αίματο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Κιτρικό Οξύ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Προσδιορισμός 1  παραμέτρο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Αυτόματος βιοχημικός αναλυτής </w:t>
            </w:r>
            <w:r>
              <w:rPr>
                <w:b/>
                <w:sz w:val="22"/>
                <w:szCs w:val="22"/>
                <w:lang w:val="en-US" w:eastAsia="en-US"/>
              </w:rPr>
              <w:t>Abbott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Architect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b/>
                <w:sz w:val="22"/>
                <w:szCs w:val="22"/>
                <w:lang w:val="en-US" w:eastAsia="en-US"/>
              </w:rPr>
              <w:t>8000 (</w:t>
            </w:r>
            <w:r>
              <w:rPr>
                <w:b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b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sz w:val="22"/>
                <w:szCs w:val="22"/>
                <w:lang w:val="en-US" w:eastAsia="en-US"/>
              </w:rPr>
              <w:t>: C800177)</w:t>
            </w:r>
          </w:p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Πρωτόκολλο Εργαστηρίου:</w:t>
            </w: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ΟΕ.Μ.01_15189 (3.0/06.09.2021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3" w:hanging="323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;Calibri Light" w:ascii="Century Gothic" w:hAnsi="Century Gothic"/>
                <w:color w:val="002060"/>
                <w:lang w:val="en-US" w:eastAsia="en-US"/>
              </w:rPr>
              <w:t>Δ-</w:t>
            </w:r>
            <w:r>
              <w:rPr>
                <w:sz w:val="22"/>
                <w:szCs w:val="22"/>
                <w:lang w:val="en-US" w:eastAsia="en-US"/>
              </w:rPr>
              <w:t>Διμερή (D-Dimers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Πηξιομετρική</w:t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οσοχημικές Δοκιμές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ός αίματ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87" w:hanging="0"/>
              <w:rPr/>
            </w:pPr>
            <w:r>
              <w:rPr>
                <w:b/>
                <w:sz w:val="22"/>
                <w:lang w:val="en-US" w:eastAsia="en-US"/>
              </w:rPr>
              <w:t>Προσδιορισμός 12 παραμέτρων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Αυτόματος Ανοσοχημικός αναλυτής ARCHITECT i2000SR ( S/N: I5R05173)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Πρωτόκολλο Εργαστηρίου: ΟΕ.Μ.01_15189 (3.0/06.09.2021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‐Εμβρυϊκή σφαιρίνη (AFP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ημειοφωταύγεια με μικροσφαιρίδια  (CMIA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β-Χοριακή γοναδοτροπίνη (β-hCG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Καρκινικό αντιγόνο CA 125 (CA 125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Καρκινικό αντιγόνο 15-3 (CA 15-3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Καρκινικό αντιγόνο 19-9 (C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9-9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Καρκινοεμβρυϊκό αντιγόνο (CEA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Φερριτίνη</w:t>
            </w:r>
            <w:r>
              <w:rPr>
                <w:sz w:val="22"/>
                <w:szCs w:val="22"/>
                <w:lang w:val="en-US" w:eastAsia="en-US"/>
              </w:rPr>
              <w:t xml:space="preserve"> (Ferr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λεύθερο Eιδικό Προστατικό Αντιγόνο (Free PSA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ημειοφωταύγεια με μικροσφαιρίδια  (CMIA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λεύθερη θυροξίνη (FT4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ιδικό Προστατικό Αντιγόνο (TOTAL-PSA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Θυρεοειδοτρόπος ορμόνη (TSH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Τροπονίνη Ι υψηλής ευαισθησίας (hs - Tnl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οσολογικές Δοκιμές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ός αίματο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Προσδιορισμός 10 παραμέτρων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Αυτόματος Ανοσολογικός αναλυτής ARCHITECT i1000SR S/N: I15R01544)</w:t>
            </w:r>
          </w:p>
          <w:p>
            <w:pPr>
              <w:pStyle w:val="Normal"/>
              <w:ind w:left="-2" w:hanging="2"/>
              <w:rPr/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Πρωτόκολλο Εργαστηρίου:</w:t>
            </w: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ΟΕ.Μ.02_15189 (3.0/06.09.2021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τισώματα έναντι του Κυτταρομεγαλοϊού IgG (CMV IgG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ημειοφωταύγεια με μικροσφαιρίδια  (CMIA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τισώματα έναντι του Κυτταρομεγαλοϊού IgM (CMV IgM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τισώματα έναντι του Τοξοπλάσματος IgG (Toxo IgG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τισώματα έναντι του Τοξοπλάσματος IgM (Toxo IgM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τισώματα έναντι του ιού Ερυθράς IgG (Rubella IgG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τισώματα έναντι του ιού Ερυθράς IgΜ (Rubella IgΜ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τισώματα έναντι ιού Ηπατίτιδας C (Anti-HCV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ός αίματο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συνέχεια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τισώματα έναντι αντιγόνου επιφανείας ιού Ηπατίτιδας Β (Anti-HBs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ημειοφωταύγεια με μικροσφαιρίδια  (CMIA)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τιγόνο επιφανείας ιού Ηπατίτιδας Β (HBsAg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τισώματα έναντι ιού ανθρώπινης ανοσοανεπάρκειας HIV 1/O/2 Enhanced (HIV Ag-Ab Combo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οκιμές Μοριακής Βιολογίας</w:t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Προσδιορισμός 3 παραμέτρων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ινοφαρυγγικ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πίχρισμα, Στοματοφαρυγγικό επίχρισμα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Ποιοτική ανίχνευση RNA των γονιδίων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 xml:space="preserve"> &amp; 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val="en-US" w:eastAsia="en-US"/>
              </w:rPr>
              <w:t xml:space="preserve"> του ιού SARS-CoV-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" w:hanging="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Μέθοδος κατασκευαστή: SARS-CoV2 Real TM, Real Time PCR kit,Sacace Biotechnologies CE-IVD σε θερμικό κυκλοποιητή πραγματικού χρόνου SACACE SaCycler-96*</w:t>
            </w:r>
          </w:p>
          <w:p>
            <w:pPr>
              <w:pStyle w:val="Normal"/>
              <w:spacing w:before="40" w:after="40"/>
              <w:ind w:left="-2" w:hanging="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Πρωτόκολλο Εργαστηρίου: ΟΕ.Μ.03_15189 (3.0/06.09.2021)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</w:rPr>
              <w:t>Ολικό αίμα (EDTA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ίχνευση αλληλόμορφων του ανθρώπινου λευκοκυτταρικού αντιγόνου HLA-B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" w:hanging="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Μέθοδος κατασκευαστή:  HLA B27 Real-TM, Real Time PCR kit, Sacace Biotechnologies CE-IVD σε θερμικό κυκλοποιητή πραγματικού χρόνου SACACE SaCycler-96*</w:t>
            </w:r>
          </w:p>
          <w:p>
            <w:pPr>
              <w:pStyle w:val="Default"/>
              <w:spacing w:before="40" w:after="40"/>
              <w:ind w:left="-2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Πρωτόκολλο Εργαστηρίου: ΟΕ.Μ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_15189 (3.0/06.09.2021)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Ολικό αίμα (EDTA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ίχνευση μετάλλαξης (διαγραφής) CFTR: ΔF5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" w:hanging="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Μέθοδος Εσωτερική (</w:t>
            </w:r>
            <w:r>
              <w:rPr>
                <w:b/>
                <w:sz w:val="22"/>
                <w:szCs w:val="22"/>
                <w:lang w:val="en-US" w:eastAsia="en-US"/>
              </w:rPr>
              <w:t>In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House</w:t>
            </w:r>
            <w:r>
              <w:rPr>
                <w:b/>
                <w:sz w:val="22"/>
                <w:szCs w:val="22"/>
                <w:lang w:val="en-US" w:eastAsia="en-US"/>
              </w:rPr>
              <w:t>) σε θερμικό κυκλοποιητή πραγματικού χρόνου SACACE SaCycler-96*</w:t>
            </w:r>
          </w:p>
          <w:p>
            <w:pPr>
              <w:pStyle w:val="Default"/>
              <w:spacing w:before="40" w:after="40"/>
              <w:ind w:left="-2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Πρωτόκολλο Εργαστηρίου: ΟΕ.Μ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_15189 (3.0/06.09.2021)</w:t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νοσολογικές Δοκιμές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ός Αίματο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Προσδιορισμός 2  παραμέτρων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lef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Αυτόματος Αναλυτής Επίστρωσης Πλακιδίων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MENARIN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: 1014)</w:t>
            </w:r>
          </w:p>
          <w:p>
            <w:pPr>
              <w:pStyle w:val="Default"/>
              <w:spacing w:before="40" w:after="40"/>
              <w:ind w:lef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Μικροσκόπιο Φθορισμού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CAR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ZE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: 31650000179)</w:t>
            </w:r>
          </w:p>
          <w:p>
            <w:pPr>
              <w:pStyle w:val="Default"/>
              <w:spacing w:before="40" w:after="40"/>
              <w:ind w:lef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Πρωτόκολλο Εργαστηρίου: ΟΕ.Μ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_15189 (3.0/06.09.2021)</w:t>
            </w:r>
          </w:p>
          <w:p>
            <w:pPr>
              <w:pStyle w:val="Default"/>
              <w:spacing w:before="40" w:after="40"/>
              <w:ind w:left="-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Έμμεσος Ανοσοφθορισμός</w:t>
            </w:r>
          </w:p>
        </w:tc>
      </w:tr>
      <w:tr>
        <w:trPr>
          <w:trHeight w:val="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2"/>
                <w:szCs w:val="22"/>
                <w:lang w:val="en-US" w:eastAsia="en-US"/>
              </w:rPr>
              <w:t>Αντιπυρηνικά αντισώματα ΑΝΑ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ντισώματα έναντι διπλής έλικας DNA (dsDNA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080" w:right="-852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852" w:hanging="0"/>
        <w:rPr>
          <w:i/>
          <w:i/>
        </w:rPr>
      </w:pPr>
      <w:r>
        <w:rPr>
          <w:i/>
        </w:rPr>
        <w:t>*Η αναφορά της εμπορικής ονομασίας του αναλυτή/</w:t>
      </w:r>
      <w:r>
        <w:rPr>
          <w:i/>
          <w:lang w:val="en-US"/>
        </w:rPr>
        <w:t>kit</w:t>
      </w:r>
      <w:r>
        <w:rPr>
          <w:i/>
        </w:rPr>
        <w:t xml:space="preserve"> παραπέμπει σε συγκεκριμένη αναλυτική μέθοδο και ανάλογο πρωτόκολλο εργασίας</w:t>
      </w:r>
    </w:p>
    <w:p>
      <w:pPr>
        <w:pStyle w:val="Normal"/>
        <w:ind w:left="-1080" w:right="-852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852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852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852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Τόπος αξιολόγησης: </w:t>
      </w:r>
      <w:r>
        <w:rPr>
          <w:b/>
          <w:sz w:val="22"/>
          <w:szCs w:val="22"/>
          <w:lang w:val="en-US" w:eastAsia="en-US"/>
        </w:rPr>
        <w:t>Μόνιμες εγκαταστάσεις εργαστηρίου,  Ευσταθίου 1, 68 100, Αλεξανδρούπολη.</w:t>
      </w:r>
    </w:p>
    <w:p>
      <w:pPr>
        <w:pStyle w:val="Normal"/>
        <w:ind w:left="-1080" w:right="-85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1080" w:right="-852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-1080" w:right="-1050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Εξουσιοδοτημένοι υπεύθυνοι υπογραφής: </w:t>
      </w:r>
      <w:r>
        <w:rPr>
          <w:b/>
          <w:sz w:val="22"/>
          <w:szCs w:val="22"/>
          <w:lang w:val="en-US" w:eastAsia="en-US"/>
        </w:rPr>
        <w:t>Δημήτρης Τσαϊρίδης, Χριστίνα Τσίγαλου, Κωνσταντίνος Αρβανιτίδης</w:t>
      </w:r>
    </w:p>
    <w:p>
      <w:pPr>
        <w:pStyle w:val="Normal"/>
        <w:ind w:left="-10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1080" w:right="-69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Το Πιστοποιητικό Διαπίστευσης με Αρ.1327, κατά </w:t>
      </w:r>
      <w:r>
        <w:rPr>
          <w:sz w:val="22"/>
          <w:szCs w:val="22"/>
        </w:rPr>
        <w:t xml:space="preserve">ΕΛΟΤ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5189:2012, ισχύει μέχρι τις </w:t>
      </w:r>
      <w:r>
        <w:rPr>
          <w:b/>
          <w:bCs/>
          <w:sz w:val="22"/>
          <w:szCs w:val="22"/>
        </w:rPr>
        <w:t>08.01.2028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 xml:space="preserve">    </w:t>
      </w:r>
    </w:p>
    <w:p>
      <w:pPr>
        <w:pStyle w:val="Heading9"/>
        <w:spacing w:before="0" w:after="0"/>
        <w:ind w:left="-426" w:hanging="0"/>
        <w:rPr/>
      </w:pPr>
      <w:r>
        <w:rPr>
          <w:sz w:val="22"/>
          <w:szCs w:val="22"/>
          <w:lang w:val="el-GR" w:eastAsia="en-US"/>
        </w:rPr>
        <w:t>Αθήνα,  09.01.2023</w:t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</w:t>
      </w:r>
    </w:p>
    <w:p>
      <w:pPr>
        <w:pStyle w:val="Normal"/>
        <w:ind w:right="396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Χρήστος Νέστορας</w:t>
      </w:r>
    </w:p>
    <w:p>
      <w:pPr>
        <w:pStyle w:val="Normal"/>
        <w:ind w:left="-426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Διευθύνων Σύμβουλος του Ε.ΣΥ.Δ.</w:t>
      </w:r>
    </w:p>
    <w:p>
      <w:pPr>
        <w:pStyle w:val="Normal"/>
        <w:ind w:left="-42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851" w:footer="20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Παράρτημα </w:t>
    </w:r>
    <w:r>
      <w:rPr>
        <w:rStyle w:val="PageNumber"/>
        <w:lang w:val="en-US"/>
      </w:rPr>
      <w:t>G</w:t>
    </w:r>
    <w:r>
      <w:rPr>
        <w:rStyle w:val="PageNumber"/>
      </w:rPr>
      <w:t xml:space="preserve">1/1 του Πιστοποιητικού ΕΣΥΔ Αρ. </w:t>
    </w:r>
    <w:r>
      <w:rPr>
        <w:rStyle w:val="PageNumber"/>
        <w:b/>
        <w:bCs/>
      </w:rPr>
      <w:t>1327</w:t>
    </w:r>
    <w:r>
      <w:rPr>
        <w:rStyle w:val="PageNumber"/>
      </w:rPr>
      <w:t xml:space="preserve">                      09.01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;Calibri Light" w:cs="Myriad Pro;Segoe U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3:00Z</dcterms:created>
  <dc:creator>Τάσος Μανάρας</dc:creator>
  <dc:description/>
  <cp:keywords/>
  <dc:language>en-US</dc:language>
  <cp:lastModifiedBy>labs4</cp:lastModifiedBy>
  <cp:lastPrinted>2019-03-05T12:54:00Z</cp:lastPrinted>
  <dcterms:modified xsi:type="dcterms:W3CDTF">2023-01-20T08:43:00Z</dcterms:modified>
  <cp:revision>2</cp:revision>
  <dc:subject/>
  <dc:title>ΕΠΕΔ</dc:title>
</cp:coreProperties>
</file>