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375920</wp:posOffset>
            </wp:positionV>
            <wp:extent cx="1228725" cy="100965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0"/>
          <w:lang w:val="el-GR" w:eastAsia="en-US"/>
        </w:rPr>
        <w:t xml:space="preserve">Εθνικό Σύστημα Διαπίστευσης </w:t>
      </w:r>
      <w:r>
        <w:rPr>
          <w:szCs w:val="20"/>
          <w:lang w:val="el-GR" w:eastAsia="en-US"/>
        </w:rPr>
        <w:br w:type="textWrapping" w:clear="all"/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p>
      <w:pPr>
        <w:pStyle w:val="Normal"/>
        <w:jc w:val="center"/>
        <w:rPr>
          <w:szCs w:val="20"/>
          <w:lang w:val="el-GR" w:eastAsia="en-US"/>
        </w:rPr>
      </w:pPr>
      <w:r>
        <w:rPr>
          <w:szCs w:val="20"/>
          <w:lang w:val="el-GR" w:eastAsia="en-US"/>
        </w:rPr>
      </w:r>
    </w:p>
    <w:tbl>
      <w:tblPr>
        <w:tblW w:w="108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l-GR" w:eastAsia="en-US"/>
              </w:rPr>
            </w:pPr>
            <w:r>
              <w:rPr>
                <w:rFonts w:cs="Arial" w:ascii="Arial" w:hAnsi="Arial"/>
                <w:sz w:val="36"/>
                <w:lang w:val="el-GR" w:eastAsia="en-US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 w:eastAsia="en-US"/>
              </w:rPr>
              <w:t>G</w:t>
            </w:r>
            <w:r>
              <w:rPr>
                <w:rFonts w:cs="Arial" w:ascii="Arial" w:hAnsi="Arial"/>
                <w:sz w:val="36"/>
                <w:lang w:val="el-GR" w:eastAsia="en-US"/>
              </w:rPr>
              <w:t xml:space="preserve">1/2 του Πιστοποιητικού Αρ. </w:t>
            </w:r>
            <w:r>
              <w:rPr>
                <w:rFonts w:cs="Arial" w:ascii="Arial" w:hAnsi="Arial"/>
                <w:b/>
                <w:bCs/>
                <w:sz w:val="36"/>
                <w:lang w:val="el-GR" w:eastAsia="en-US"/>
              </w:rPr>
              <w:t>1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l-GR" w:eastAsia="en-US"/>
              </w:rPr>
            </w:pPr>
            <w:r>
              <w:rPr>
                <w:rFonts w:cs="Arial" w:ascii="Arial" w:hAnsi="Arial"/>
                <w:sz w:val="36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val="el-GR" w:eastAsia="en-US"/>
              </w:rPr>
            </w:pPr>
            <w:r>
              <w:rPr>
                <w:b/>
                <w:sz w:val="36"/>
                <w:szCs w:val="20"/>
                <w:lang w:val="el-GR" w:eastAsia="en-US"/>
              </w:rPr>
              <w:t xml:space="preserve">ΕΠΙΣΗΜΟ ΠΕΔΙΟ ΕΦΑΡΜΟΓΗΣ της ΔΙΑΠΙΣΤΕΥΣΗ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ο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t>Αιμοπαθολογοανατομικού Εργαστηρί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ο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l-GR" w:eastAsia="en-US"/>
              </w:rPr>
            </w:pPr>
            <w:r>
              <w:rPr>
                <w:b/>
                <w:sz w:val="36"/>
                <w:szCs w:val="36"/>
                <w:lang w:val="el-GR" w:eastAsia="en-US"/>
              </w:rPr>
              <w:t>ΓΕΝΙΚΟΥ ΝΟΣΟΚΟΜΕΙΟΥ ΑΘΗΝΩΝ «Ο ΕΥΑΓΓΕΛΙΣΜΟΣ»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793"/>
        <w:gridCol w:w="2866"/>
      </w:tblGrid>
      <w:tr>
        <w:trPr>
          <w:tblHeader w:val="true"/>
          <w:trHeight w:val="7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λικά /Προϊόντα υποβαλλόμενα σε δοκιμ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Τύποι δοκιμών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/Μετρούμενες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ιδιότητε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606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Ιστοχημικές Δοκιμές</w:t>
            </w:r>
          </w:p>
        </w:tc>
      </w:tr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ιοψίες και χειρουργικά παρασκευάσματα όλων των οργάνων και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ός Μονιμοποιημένος, σε</w:t>
            </w:r>
            <w:r>
              <w:rPr>
                <w:rFonts w:eastAsia="Calibri"/>
                <w:sz w:val="22"/>
                <w:szCs w:val="22"/>
                <w:lang w:val="el-GR"/>
              </w:rPr>
              <w:t xml:space="preserve"> ρυθμιστικό διάλυμα φορμόλης 10% κ</w:t>
            </w:r>
            <w:r>
              <w:rPr>
                <w:sz w:val="22"/>
                <w:szCs w:val="22"/>
                <w:lang w:val="el-GR"/>
              </w:rPr>
              <w:t>αι Ιστός εγκλεισμένος σε Παραφίνη  [FFPE] προερχόμενος από Βιοψίες εκτομής ή Διατομής και Χειρουργικά εξαιρούμενα δείγματα και όργανα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ώση Αιματοξυλίνης Ηωσίνη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Μικροσκοπική Εξέταση ιστών  με σκοπό την αναγνώριση ή τον αποκλεισμό, σε μορφολογικό και κυτταρικό επίπεδο, παραλλαγών από το φυσιολογικό,  προς τεκμηρίωση ιστολογικής διάγνωσης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Μηχάνημα χρώσης οίκου Myr 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πί βλάβης ή συντήρησης η χρώση γίνεται στο χέρι με το ίδιο ακριβώς πρωτόκολλο εργασίας 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(Ο.520.02, 1/19-10-2020,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.530-1, 2/19-10-202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Cs/>
                <w:lang w:val="el-GR"/>
              </w:rPr>
              <w:t>Ιστοχημική  χρώση  για ανάδειξη δικτυωτών ινών (</w:t>
            </w:r>
            <w:r>
              <w:rPr>
                <w:bCs/>
                <w:lang w:val="en-US"/>
              </w:rPr>
              <w:t>Reticulin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n-US"/>
              </w:rPr>
              <w:t>Stain</w:t>
            </w:r>
            <w:r>
              <w:rPr>
                <w:bCs/>
                <w:lang w:val="el-GR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ticulin Stain: Diapath “silver impregnation”, 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rev 8_070519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.52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l-GR"/>
              </w:rPr>
              <w:t xml:space="preserve">, 1/19-10-2020, 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.530-1, 2/19-10-202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986"/>
        <w:gridCol w:w="2875"/>
      </w:tblGrid>
      <w:tr>
        <w:trPr>
          <w:tblHeader w:val="true"/>
          <w:trHeight w:val="6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/>
              </w:rPr>
              <w:t>Υλικά /Προϊόντα υποβαλλόμενα σε δοκιμ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Τύποι δοκιμών / Μετρούμενες ιδιότητ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Εφαρμοζόμενες μέθοδοι/ Χρησιμοποιούμενες τεχνικές</w:t>
            </w:r>
          </w:p>
        </w:tc>
      </w:tr>
      <w:tr>
        <w:trPr>
          <w:tblHeader w:val="true"/>
          <w:trHeight w:val="558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70" w:hanging="0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νοσοϊστοχημικές δοκιμές</w:t>
            </w:r>
          </w:p>
        </w:tc>
      </w:tr>
      <w:tr>
        <w:trPr>
          <w:tblHeader w:val="true"/>
          <w:trHeight w:val="248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ιοψίες και χειρουργικά παρασκευάσματα όλων των οργάνων και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192" w:hanging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ός Μονιμοποιημένος, σε</w:t>
            </w:r>
          </w:p>
          <w:p>
            <w:pPr>
              <w:pStyle w:val="Normal"/>
              <w:ind w:right="-1192" w:hanging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 xml:space="preserve">ρυθμιστικό διάλυμα φορμόλης 10%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κ</w:t>
            </w:r>
            <w:r>
              <w:rPr>
                <w:sz w:val="22"/>
                <w:szCs w:val="22"/>
                <w:lang w:val="el-GR"/>
              </w:rPr>
              <w:t xml:space="preserve">αι Ιστός εγκλεισμένος σε Παραφίνη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[FFPE] προερχόμενος από Βιοψίες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κτομής ή Διατομής και Χειρουργικά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ξαιρούμενα δείγματα και όργανα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(συνέχεια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Εκτίμηση παρουσίας ή μη δεικτών και έκφρασης πρωτεϊνών:</w:t>
            </w:r>
          </w:p>
          <w:p>
            <w:pPr>
              <w:pStyle w:val="Normal"/>
              <w:ind w:right="-1192" w:hanging="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Ειδικές Χρώσεις. 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ΑΝΟΣΟΪΣΤΟΧΗΜΕΙ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υτοματοποιημένη μέθοδος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νοσοϊστοχημική μέθοδος με χρήση kit ανίχνευσης: </w:t>
            </w:r>
            <w:r>
              <w:rPr>
                <w:sz w:val="22"/>
                <w:szCs w:val="22"/>
                <w:lang w:val="en-US"/>
              </w:rPr>
              <w:t>DAK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Autostainer Link *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Ventana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chMark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ι ειδικών αντισωμάτων,  ως ενδείκνυται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κροσκοπική αξιολόγηση - ερμηνεία αποτελεσμάτων. Συνεκτίμηση με μορφολογική διαγνωστική αξιολόγησ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καστο Αντίσωμ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.530-1, 2/19-10-2020</w:t>
            </w:r>
          </w:p>
        </w:tc>
      </w:tr>
      <w:tr>
        <w:trPr>
          <w:trHeight w:val="55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Αναπλαστικό Τ-λέμφωμα </w:t>
            </w:r>
            <w:r>
              <w:rPr>
                <w:color w:val="000000"/>
                <w:sz w:val="22"/>
                <w:szCs w:val="22"/>
                <w:lang w:eastAsia="el-GR"/>
              </w:rPr>
              <w:t>ALK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+, </w:t>
            </w:r>
            <w:r>
              <w:rPr>
                <w:color w:val="000000"/>
                <w:sz w:val="22"/>
                <w:szCs w:val="22"/>
                <w:lang w:eastAsia="el-GR"/>
              </w:rPr>
              <w:t>ALK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+ </w:t>
            </w:r>
            <w:r>
              <w:rPr>
                <w:color w:val="000000"/>
                <w:sz w:val="22"/>
                <w:szCs w:val="22"/>
                <w:lang w:eastAsia="el-GR"/>
              </w:rPr>
              <w:t>B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-λέμφω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ALK-1</w:t>
            </w:r>
          </w:p>
        </w:tc>
      </w:tr>
      <w:tr>
        <w:trPr>
          <w:trHeight w:val="114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 (πλην Β-λεμφοκυττάρων βλαστικού κέντρου) και Τ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 και 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λεμφοβλαστικές λευχαιμ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Bcl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</w:tr>
      <w:tr>
        <w:trPr>
          <w:trHeight w:val="210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 βλαστικού κέντρου και Τ- βοηθητικών λεμφοκυττάρων βλαστικών κέντρων</w:t>
            </w:r>
          </w:p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ζιδιακό λέμφωμα, Πρωτοπαθές δερματικό Β-λέμφωμα από τα κύτταρα του βλαστικού κέντρου, Επιθετικά Β-λεμφώματα, Τ-λέμφωμα από Τ-βοηθητικά κύτταρα του βλαστικού κέντρο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BCL6</w:t>
            </w:r>
          </w:p>
        </w:tc>
      </w:tr>
      <w:tr>
        <w:trPr>
          <w:trHeight w:val="84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λεμφοβλαστικές λευχαιμίες/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BOB1</w:t>
            </w:r>
          </w:p>
        </w:tc>
      </w:tr>
      <w:tr>
        <w:trPr>
          <w:trHeight w:val="4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Λευχαιμία εκ τριχωτών κυττάρω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BRAF</w:t>
            </w:r>
          </w:p>
        </w:tc>
      </w:tr>
      <w:tr>
        <w:trPr>
          <w:trHeight w:val="41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Κύτταρα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angerhan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1a</w:t>
            </w:r>
          </w:p>
        </w:tc>
      </w:tr>
      <w:tr>
        <w:trPr>
          <w:trHeight w:val="112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κύτταρα βλαστικού κέντρου, Τ-βοηθητικά κύτταρα βλαστικού κέντρο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 και 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λεμφοβλαστικές λευχαιμίες/λεμφώματα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10</w:t>
            </w:r>
          </w:p>
        </w:tc>
      </w:tr>
      <w:tr>
        <w:trPr>
          <w:trHeight w:val="84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υτταρικές δυσκρασίες, πλασμαβλαστικό λέμφω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138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Μον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Οξείες μυελογενείς λευχαιμίες,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15</w:t>
            </w:r>
          </w:p>
        </w:tc>
      </w:tr>
      <w:tr>
        <w:trPr>
          <w:trHeight w:val="7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παρθένα και 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Β-λεμφοβλαστικές λευχαιμίες/λεμφώματα,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19</w:t>
            </w:r>
          </w:p>
        </w:tc>
      </w:tr>
      <w:tr>
        <w:trPr>
          <w:trHeight w:val="91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σπάνια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2</w:t>
            </w:r>
          </w:p>
        </w:tc>
      </w:tr>
      <w:tr>
        <w:trPr>
          <w:trHeight w:val="11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παρθένα και 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Β-λεμφοβλαστικές λευχαιμίες/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PC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δυσκρ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20</w:t>
            </w:r>
          </w:p>
        </w:tc>
      </w:tr>
      <w:tr>
        <w:trPr>
          <w:trHeight w:val="1401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 λεμφοκύτταρα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(οριακής ζώνης), δενδριτικά δικτυ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Όγκοι δενδριτικών κυττάρων, 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21</w:t>
            </w:r>
          </w:p>
        </w:tc>
      </w:tr>
      <w:tr>
        <w:trPr>
          <w:trHeight w:val="113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 λεμφοκύτταρα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(ζώνη μανδύα), δενδριτικά δικτυ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Όγκοι δενδριτικών κυττάρων, 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23</w:t>
            </w:r>
          </w:p>
        </w:tc>
      </w:tr>
      <w:tr>
        <w:trPr>
          <w:trHeight w:val="140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λεμφοκύτταρα (ρυθμιστικά), Β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μαστοκυττάρωση, οξείες λευχαιμ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25</w:t>
            </w:r>
          </w:p>
        </w:tc>
      </w:tr>
      <w:tr>
        <w:trPr>
          <w:trHeight w:val="83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λεμφοκύτταρα, ΝΚ κύτταρα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λεμφοβλαστικές λευχαιμίες/λεμφώματα,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σπάνια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3</w:t>
            </w:r>
          </w:p>
        </w:tc>
      </w:tr>
      <w:tr>
        <w:trPr>
          <w:trHeight w:val="80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Ενεργοποιημένα κύτταρα Β- και Τ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30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Μονοκύτταρα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l-GR"/>
              </w:rPr>
              <w:t>Οξείες λευχαιμίε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33</w:t>
            </w:r>
          </w:p>
        </w:tc>
      </w:tr>
      <w:tr>
        <w:trPr>
          <w:trHeight w:val="83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ρογονικά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ξείες λευχαιμίες, μυελοδυσπλαστικά σύνδρο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34</w:t>
            </w:r>
          </w:p>
        </w:tc>
      </w:tr>
      <w:tr>
        <w:trPr>
          <w:trHeight w:val="98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βοηθητικά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λεμφοβλαστικές λευχαιμίες/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4</w:t>
            </w:r>
          </w:p>
        </w:tc>
      </w:tr>
      <w:tr>
        <w:trPr>
          <w:trHeight w:val="1117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 και Τ-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λεμφοβλαστικές λευχαιμίες/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43</w:t>
            </w:r>
          </w:p>
        </w:tc>
      </w:tr>
      <w:tr>
        <w:trPr>
          <w:trHeight w:val="141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λεμφοκύτταρα, 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(χρόνια λεμφοκυτταρική λευχαιμία, λέμφωμα από το κύτταρο του μανδύα)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5</w:t>
            </w:r>
          </w:p>
        </w:tc>
      </w:tr>
      <w:tr>
        <w:trPr>
          <w:trHeight w:val="112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στεοβλάστες, ΝΚ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υτταρικές δυσκρασίες, ΝΚ λεμφώματα/λευχαιμίες, νεοπλασία από βλαστικά πλασμοκυττοειδή κύτταρ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56</w:t>
            </w:r>
          </w:p>
        </w:tc>
      </w:tr>
      <w:tr>
        <w:trPr>
          <w:trHeight w:val="139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Μονοκύτταρα, μυελοκύτταρα, ιστι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ξείες μυελογενείς λευχαιμίες, μυελοδυσπλαστικά σύνδρομα, μυελοϋπερπλαστικές νεοπλ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68/KP1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Μονοκύτταρα, ιστι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ξείες μυελογενείς λευχαιμίες, μυελοδυσπλαστικά σύνδρομα, μυελοϋπερπλαστικές νεοπλασίε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68/PGM1</w:t>
            </w:r>
          </w:p>
        </w:tc>
      </w:tr>
      <w:tr>
        <w:trPr>
          <w:trHeight w:val="83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, πλασματοκύτταρα</w:t>
            </w:r>
          </w:p>
          <w:p>
            <w:pPr>
              <w:pStyle w:val="Normal"/>
              <w:rPr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Β-λεμφοβλαστικές λευχαιμίες/λεμφώματα, οξείες μυελογενείς λευχαιμίες,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πλασματοκυτταρικές δυσκρ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79α</w:t>
            </w:r>
          </w:p>
        </w:tc>
      </w:tr>
      <w:tr>
        <w:trPr>
          <w:trHeight w:val="1131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κυτταροτοξικά λεμφοκύτταρα, ΝΚ κύτταρα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 μη </w:t>
            </w:r>
            <w:r>
              <w:rPr>
                <w:color w:val="000000"/>
                <w:sz w:val="22"/>
                <w:szCs w:val="22"/>
                <w:lang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λεμφοβλαστικές λευχαιμίες/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8</w:t>
            </w:r>
          </w:p>
        </w:tc>
      </w:tr>
      <w:tr>
        <w:trPr>
          <w:trHeight w:val="849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Λεμφοβλαστικές λευχαιμίες, οξείες μυελογενείς λευχαιμ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D99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Επιθηλιακά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Καρκινώματα επιθηλιακής και νευροενδοκρινούς προέλευση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K8/18</w:t>
            </w:r>
          </w:p>
        </w:tc>
      </w:tr>
      <w:tr>
        <w:trPr>
          <w:trHeight w:val="91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ρογονικά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ξείες μυελογενείς λευχαιμίες, μαστοκυττάρωσ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-kit</w:t>
            </w:r>
          </w:p>
        </w:tc>
      </w:tr>
      <w:tr>
        <w:trPr>
          <w:trHeight w:val="83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Επιθηλιακά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Καρκινώματα επιθηλιακής και νευροενδοκρινούς προέλευση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KLowMW</w:t>
            </w:r>
          </w:p>
        </w:tc>
      </w:tr>
      <w:tr>
        <w:trPr>
          <w:trHeight w:val="41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Μακροφάγα με νόσ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MV</w:t>
            </w:r>
          </w:p>
        </w:tc>
      </w:tr>
      <w:tr>
        <w:trPr>
          <w:trHeight w:val="1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Ενδοθήλιο αγγείων, επιθηλιακά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(λέμφωμα από το κύτταρο του μανδύα, λευχαιμία εκ τριχωτών κυττάρων), πλασματοκυτταρικές δυσκρ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yclinD1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Επιθηλιακά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Καρκινώματα επιθηλιακής και νευροενδοκρινούς προέλευση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CytoAE1/AE3</w:t>
            </w:r>
          </w:p>
        </w:tc>
      </w:tr>
      <w:tr>
        <w:trPr>
          <w:trHeight w:val="1403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 (ζώνης του μανδύα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(σπληνικό λέμφωμα από το κύτταρο της οριακής ζώνης, λεμφοζιδιακό λέμφωμα, λευχαιμία εκ τριχωτών κυττάρω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DBA.44</w:t>
            </w:r>
          </w:p>
        </w:tc>
      </w:tr>
      <w:tr>
        <w:trPr>
          <w:trHeight w:val="112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Κύτταρα ερυθράς σειράς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Μυελοδυσπλαστικά σύνδρομα,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ξείες λευχαιμίες (ερυθρολευχαιμία), μυελοϋπερπλαστικές νεοπλ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Glycophorin c</w:t>
            </w:r>
          </w:p>
        </w:tc>
      </w:tr>
      <w:tr>
        <w:trPr>
          <w:trHeight w:val="1127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κυτταροτοξικά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με κυτταροτοξικό φαινότυπο, ΝΚ λεμφώματα/λευχαιμ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Granzyme</w:t>
            </w:r>
          </w:p>
        </w:tc>
      </w:tr>
      <w:tr>
        <w:trPr>
          <w:trHeight w:val="11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ύτταρα, Β-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Πλασματοκυτταρικές δυσκρασίες, 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IgA</w:t>
            </w:r>
          </w:p>
        </w:tc>
      </w:tr>
      <w:tr>
        <w:trPr>
          <w:trHeight w:val="113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 (ζώνη του μανδύα), πλασματ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πλασματοκυτταρικές δυσκρ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IgD</w:t>
            </w:r>
          </w:p>
        </w:tc>
      </w:tr>
      <w:tr>
        <w:trPr>
          <w:trHeight w:val="111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ύτταρα, Β-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Πλασματοκυτταρικές δυσκρασίες, 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IgG</w:t>
            </w:r>
          </w:p>
        </w:tc>
      </w:tr>
      <w:tr>
        <w:trPr>
          <w:trHeight w:val="113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ύτταρα, Β-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Πλασματοκυτταρικές δυσκρασίες, 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IgM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Όλα τα κύτταρα σε φάση πολλαπλασιασμο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Ki-67</w:t>
            </w:r>
          </w:p>
        </w:tc>
      </w:tr>
      <w:tr>
        <w:trPr>
          <w:trHeight w:val="836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(των ορογόνων κοιλοτήτων ,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HV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8+ διάχυτο Β-λέμφωμα από μεγάλα κύτταρα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LANA1</w:t>
            </w:r>
          </w:p>
        </w:tc>
      </w:tr>
      <w:tr>
        <w:trPr>
          <w:trHeight w:val="4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Μεγακαρυοκύτταρα, Τ-λεμφοκύτταρ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LAT</w:t>
            </w:r>
          </w:p>
        </w:tc>
      </w:tr>
      <w:tr>
        <w:trPr>
          <w:trHeight w:val="183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 (βλαστικού κέντρου, ζώνης του μανδύα), κύτταρα αιμοποιητικού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(διάχυτο λέμφωμα από μεγάλα κύτταρα, λεμφοζιακό, από το κύτταρο της οριακής ζώνη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LMO2</w:t>
            </w:r>
          </w:p>
        </w:tc>
      </w:tr>
      <w:tr>
        <w:trPr>
          <w:trHeight w:val="1404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Μονοκύτταρα, ιστιοκύτταρα, μυελ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ξείες λευχαιμίες (μυελογενή, μυελομονοκυτταρική, μονοκυτταρική), ιστιοκυτταρικές εξεργ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Lysozyme</w:t>
            </w:r>
          </w:p>
        </w:tc>
      </w:tr>
      <w:tr>
        <w:trPr>
          <w:trHeight w:val="41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Σιτευτικά κύτταρα. Μαστοκυττάρωσ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ast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l-GR"/>
              </w:rPr>
              <w:t>cell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l-GR"/>
              </w:rPr>
              <w:t>tryptase</w:t>
            </w:r>
          </w:p>
        </w:tc>
      </w:tr>
      <w:tr>
        <w:trPr>
          <w:trHeight w:val="112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Μυελικής προέλευση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Μυελοδυσπλαστικά σύνδρομα, οξείες λευχαιμίες, μυελοϋπερπλαστικές νεοπλ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PO</w:t>
            </w:r>
          </w:p>
        </w:tc>
      </w:tr>
      <w:tr>
        <w:trPr>
          <w:trHeight w:val="141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ώριμα λεμφοκύτταρα, πλασματ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πλασματοκυτταρικές δυσκρασίες, Τ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UM1</w:t>
            </w:r>
          </w:p>
        </w:tc>
      </w:tr>
      <w:tr>
        <w:trPr>
          <w:trHeight w:val="56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πλασματοκυτταρικές δυσκρ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YC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Νευροενδοκρινή 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Καρκινώματα νευροενδοκρινούς προέλευση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NSE</w:t>
            </w:r>
          </w:p>
        </w:tc>
      </w:tr>
      <w:tr>
        <w:trPr>
          <w:trHeight w:val="83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σπάνια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OCT2</w:t>
            </w:r>
          </w:p>
        </w:tc>
      </w:tr>
      <w:tr>
        <w:trPr>
          <w:trHeight w:val="56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Δενδριτικά δικτυοκύτταρα λεμφαδένων με νόσ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P24</w:t>
            </w:r>
          </w:p>
        </w:tc>
      </w:tr>
      <w:tr>
        <w:trPr>
          <w:trHeight w:val="68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και Τ- 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μυελοδυσπλαστικά σύνδρομ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P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</w:tr>
      <w:tr>
        <w:trPr>
          <w:trHeight w:val="85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 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λεμφοβλαστικές λευχαιμίες/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PanT</w:t>
            </w:r>
          </w:p>
        </w:tc>
      </w:tr>
      <w:tr>
        <w:trPr>
          <w:trHeight w:val="140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Β-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,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έμφωμα, Β-λεμφοβλαστικές λευχαιμίες/λεμφώματα, πλασματοκυτταρικές δυσκρασ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PAX5</w:t>
            </w:r>
          </w:p>
        </w:tc>
      </w:tr>
      <w:tr>
        <w:trPr>
          <w:trHeight w:val="112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-κυτταροτοξικά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με κυτταροτοξικό φαινότυπο, ΝΚ λεμφώματα/λευχαιμ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Perforin</w:t>
            </w:r>
          </w:p>
        </w:tc>
      </w:tr>
      <w:tr>
        <w:trPr>
          <w:trHeight w:val="56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α,β αλυσίδες του Τ-κυτταρικού υποδοχέα ( Τ- λεμφοκύτταρα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TcRβ</w:t>
            </w:r>
          </w:p>
        </w:tc>
      </w:tr>
      <w:tr>
        <w:trPr>
          <w:trHeight w:val="54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γ,δ αλυσίδες του Τ-κυτταρικού υποδοχέα (Τ- λεμφοκύτταρα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TcRγ</w:t>
            </w:r>
          </w:p>
        </w:tc>
      </w:tr>
      <w:tr>
        <w:trPr>
          <w:trHeight w:val="114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Β-αιματογόνια (μυελός των οστών), Τ-παρθένα λεμφοκύτταρα (θύμος αδένα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 και Τ- λεμφοβλαστικές λευχαιμίες/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TdT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-κυτταροτοξικά λεμφοκύτταρα, μυελ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Τ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με κυτταροτοξικό φαινότυπο, ΝΚ λεμφώματα/λευχαιμίε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TIA</w:t>
            </w:r>
          </w:p>
        </w:tc>
      </w:tr>
      <w:tr>
        <w:trPr>
          <w:trHeight w:val="1119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Οστεοκλάστε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 (λευχαιμία εκ τριχωτών κυττάρων, σπληνικό λέμφωμα από το κύτταρο της οριακής ζώνη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TRAP</w:t>
            </w:r>
          </w:p>
        </w:tc>
      </w:tr>
      <w:tr>
        <w:trPr>
          <w:trHeight w:val="113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/>
              </w:rPr>
              <w:t>Ενδοθήλιο αγγείων, ινοβλάστες, δακτυλιοειδώς διαπλεκόμενα δικτυοκυττά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Καρκινώματα επιθηλιακής προέλευση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Vimentin</w:t>
            </w:r>
          </w:p>
        </w:tc>
      </w:tr>
      <w:tr>
        <w:trPr>
          <w:trHeight w:val="82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,Τ-λεμφοκύτταρα, πλασματοκύτταρα πλασματοκυτταρικές δυσκρασίες, Β-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ΜΑ</w:t>
            </w:r>
          </w:p>
        </w:tc>
      </w:tr>
      <w:tr>
        <w:trPr>
          <w:trHeight w:val="113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ύτταρα, Β-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Πλασματοκυτταρικές δυσκρασίες, Β-μη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κ light chain</w:t>
            </w:r>
          </w:p>
        </w:tc>
      </w:tr>
      <w:tr>
        <w:trPr>
          <w:trHeight w:val="11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ύτταρα, Β-ώριμα λεμφοκύτταρ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ασματοκυτταρικές δυσκρασίες, Β-μη Hodgkin λεμφώματ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λ light chain</w:t>
            </w:r>
          </w:p>
        </w:tc>
      </w:tr>
    </w:tbl>
    <w:p>
      <w:pPr>
        <w:pStyle w:val="Normal"/>
        <w:ind w:left="-993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*Η αναφορά της εμπορικής ονομασίας του αναλυτή/</w:t>
      </w:r>
      <w:r>
        <w:rPr>
          <w:i/>
          <w:sz w:val="22"/>
          <w:szCs w:val="22"/>
          <w:lang w:val="en-US"/>
        </w:rPr>
        <w:t>kit</w:t>
      </w:r>
      <w:r>
        <w:rPr>
          <w:i/>
          <w:sz w:val="22"/>
          <w:szCs w:val="22"/>
          <w:lang w:val="el-GR"/>
        </w:rPr>
        <w:t xml:space="preserve"> παραπέμπει σε συγκεκριμένη αναλυτική μέθοδο και ανάλογο πρωτόκολλο εργασίας</w:t>
      </w:r>
    </w:p>
    <w:p>
      <w:pPr>
        <w:pStyle w:val="Normal"/>
        <w:ind w:left="-993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WHO: World Health Organizationy</w:t>
      </w:r>
    </w:p>
    <w:p>
      <w:pPr>
        <w:pStyle w:val="Normal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CD-O: International Classification of Diseases for Oncology</w:t>
      </w:r>
    </w:p>
    <w:p>
      <w:pPr>
        <w:pStyle w:val="Normal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AJCC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America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JointCommittee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ancer</w:t>
      </w:r>
    </w:p>
    <w:p>
      <w:pPr>
        <w:pStyle w:val="Normal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CAP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College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f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merica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athologists</w:t>
      </w:r>
    </w:p>
    <w:p>
      <w:pPr>
        <w:pStyle w:val="Normal"/>
        <w:ind w:right="-1528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134" w:right="-1168" w:hanging="1985"/>
        <w:outlineLvl w:val="8"/>
        <w:rPr>
          <w:b/>
          <w:b/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όπος  αξιολόγησης:</w:t>
      </w:r>
      <w:r>
        <w:rPr>
          <w:b/>
          <w:sz w:val="22"/>
          <w:szCs w:val="22"/>
          <w:lang w:val="el-GR" w:eastAsia="en-US"/>
        </w:rPr>
        <w:t>Μόνιμες Εγκαταστάσεις Εργαστηρίου,  Υψηλάντου 45 - 47, Αθήνα.</w:t>
      </w:r>
    </w:p>
    <w:p>
      <w:pPr>
        <w:pStyle w:val="Normal"/>
        <w:keepNext w:val="true"/>
        <w:numPr>
          <w:ilvl w:val="0"/>
          <w:numId w:val="0"/>
        </w:numPr>
        <w:ind w:left="2977" w:right="152" w:hanging="3828"/>
        <w:outlineLvl w:val="8"/>
        <w:rPr>
          <w:b/>
          <w:b/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ξουσιοδοτημένοι υπεύθυνοι υπογραφής</w:t>
      </w:r>
      <w:r>
        <w:rPr>
          <w:b/>
          <w:sz w:val="22"/>
          <w:szCs w:val="22"/>
          <w:lang w:val="el-GR" w:eastAsia="en-US"/>
        </w:rPr>
        <w:t>: Α. Παπανικολάου , Λ Μαρίνος, Γ. Κανέλλης.</w:t>
      </w:r>
    </w:p>
    <w:p>
      <w:pPr>
        <w:pStyle w:val="Normal"/>
        <w:keepNext w:val="true"/>
        <w:numPr>
          <w:ilvl w:val="0"/>
          <w:numId w:val="0"/>
        </w:numPr>
        <w:ind w:left="2977" w:right="152" w:hanging="3828"/>
        <w:outlineLvl w:val="8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</w:p>
    <w:p>
      <w:pPr>
        <w:pStyle w:val="Normal"/>
        <w:ind w:left="-1134" w:right="-119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αρόν Πεδίο Διαπίστευσης αντικαθιστά το αντίστοιχο προηγούμενο με ημερομηνία 21.11.2018</w:t>
      </w:r>
    </w:p>
    <w:p>
      <w:pPr>
        <w:pStyle w:val="Normal"/>
        <w:ind w:left="-1134" w:right="-1192" w:hanging="0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Πιστοποιητικό Διαπίστευσης με Αρ. </w:t>
      </w:r>
      <w:r>
        <w:rPr>
          <w:b/>
          <w:bCs/>
          <w:sz w:val="22"/>
          <w:szCs w:val="22"/>
          <w:lang w:val="el-GR"/>
        </w:rPr>
        <w:t>1147</w:t>
      </w:r>
      <w:r>
        <w:rPr>
          <w:sz w:val="22"/>
          <w:szCs w:val="22"/>
          <w:lang w:val="el-GR"/>
        </w:rPr>
        <w:t xml:space="preserve">, κατά ΕΛΟΤ ΕΝ </w:t>
      </w:r>
      <w:r>
        <w:rPr>
          <w:sz w:val="22"/>
          <w:szCs w:val="22"/>
        </w:rPr>
        <w:t>ISO</w:t>
      </w:r>
      <w:r>
        <w:rPr>
          <w:sz w:val="22"/>
          <w:szCs w:val="22"/>
          <w:lang w:val="el-GR"/>
        </w:rPr>
        <w:t xml:space="preserve"> 15189:2012, ισχύει μέχρι τις 20.11.2022 </w:t>
      </w:r>
    </w:p>
    <w:p>
      <w:pPr>
        <w:pStyle w:val="Normal"/>
        <w:ind w:left="-840" w:right="-383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</w:t>
      </w:r>
      <w:r>
        <w:rPr>
          <w:sz w:val="22"/>
          <w:szCs w:val="22"/>
          <w:lang w:val="el-GR"/>
        </w:rPr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sz w:val="22"/>
          <w:szCs w:val="20"/>
          <w:lang w:val="el-GR" w:eastAsia="en-US"/>
        </w:rPr>
      </w:pPr>
      <w:r>
        <w:rPr>
          <w:sz w:val="22"/>
          <w:szCs w:val="20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sz w:val="22"/>
          <w:szCs w:val="20"/>
          <w:lang w:val="el-GR" w:eastAsia="en-US"/>
        </w:rPr>
      </w:pPr>
      <w:r>
        <w:rPr>
          <w:sz w:val="22"/>
          <w:szCs w:val="20"/>
          <w:lang w:val="el-GR" w:eastAsia="en-US"/>
        </w:rPr>
        <w:t xml:space="preserve">Αθήνα, 19.01.2022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8"/>
        <w:rPr>
          <w:sz w:val="22"/>
          <w:szCs w:val="20"/>
          <w:lang w:val="el-GR" w:eastAsia="en-US"/>
        </w:rPr>
      </w:pPr>
      <w:r>
        <w:rPr>
          <w:sz w:val="22"/>
          <w:szCs w:val="20"/>
          <w:lang w:val="el-GR" w:eastAsia="en-US"/>
        </w:rPr>
        <w:t xml:space="preserve">        </w:t>
      </w:r>
      <w:r>
        <w:rPr>
          <w:sz w:val="22"/>
          <w:szCs w:val="20"/>
          <w:lang w:val="el-GR" w:eastAsia="en-US"/>
        </w:rPr>
        <w:t xml:space="preserve">Χρήστος Νέστορας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8"/>
        <w:rPr>
          <w:i/>
          <w:i/>
          <w:iCs/>
          <w:lang w:val="el-GR"/>
        </w:rPr>
      </w:pPr>
      <w:r>
        <w:rPr>
          <w:i/>
          <w:iCs/>
          <w:sz w:val="22"/>
          <w:szCs w:val="20"/>
          <w:lang w:val="el-GR" w:eastAsia="en-US"/>
        </w:rPr>
        <w:t xml:space="preserve">Διευθυνων Σύμβουλος του ΕΣΥΔ 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l-GR"/>
      </w:rPr>
      <w:t xml:space="preserve">Σελ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l-GR"/>
      </w:rPr>
      <w:t xml:space="preserve"> 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l-GR"/>
      </w:rPr>
      <w:t xml:space="preserve">            Παράρτημα </w:t>
    </w:r>
    <w:r>
      <w:rPr>
        <w:rStyle w:val="PageNumber"/>
        <w:sz w:val="20"/>
        <w:szCs w:val="20"/>
        <w:lang w:val="en-US"/>
      </w:rPr>
      <w:t>G</w:t>
    </w:r>
    <w:r>
      <w:rPr>
        <w:rStyle w:val="PageNumber"/>
        <w:sz w:val="20"/>
        <w:szCs w:val="20"/>
        <w:lang w:val="el-GR"/>
      </w:rPr>
      <w:t xml:space="preserve">1/2 του Πιστοποιητικού Ε.ΣΥ.Δ. Αρ. </w:t>
    </w:r>
    <w:r>
      <w:rPr>
        <w:rStyle w:val="PageNumber"/>
        <w:b/>
        <w:bCs/>
        <w:sz w:val="20"/>
        <w:szCs w:val="20"/>
        <w:lang w:val="el-GR"/>
      </w:rPr>
      <w:t xml:space="preserve">1147  </w:t>
    </w:r>
    <w:r>
      <w:rPr>
        <w:rStyle w:val="PageNumber"/>
        <w:sz w:val="20"/>
        <w:szCs w:val="20"/>
        <w:lang w:val="el-GR"/>
      </w:rPr>
      <w:t xml:space="preserve">              19.01.202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1:00Z</dcterms:created>
  <dc:creator>Evi Pouliou</dc:creator>
  <dc:description/>
  <cp:keywords/>
  <dc:language>en-US</dc:language>
  <cp:lastModifiedBy>ΔΙΕΥΘΥΝΣΗ ΔΙΑΠΙΣΤΕΥΣΗΣ ΕΡΓΑΣΤΗΡΙΩΝ</cp:lastModifiedBy>
  <dcterms:modified xsi:type="dcterms:W3CDTF">2022-02-15T14:17:00Z</dcterms:modified>
  <cp:revision>6</cp:revision>
  <dc:subject/>
  <dc:title/>
</cp:coreProperties>
</file>